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.04.2019 года № 161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» № 152 от 14.12.2018 года «О бюджете муниципального образования «Костельцевский сельсовет» Курчатовского района Курской области на 2019 год и на плановый период 2020-2021 годов»</w:t>
      </w:r>
    </w:p>
    <w:p>
      <w:pPr>
        <w:pStyle w:val="WW1"/>
        <w:ind w:right="2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приказом Министерства финансов Российской Федерации от 08.06.2018 N 132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Собрание депутатов Костельцевского сельсовета РЕШИЛО: 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Костельцевского сельсовета от 14 декабря 2018 года №152 «О бюджете муниципального образования «Костельцевский сельсовет» Курчатовского района Курской области на 2019 год и на плановый период 2020-2021 годов» следующие изменения и дополнения: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9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бюджета МО «Костельцевский сельсовет» в сумме </w:t>
      </w:r>
      <w:r>
        <w:rPr>
          <w:rFonts w:cs="Arial" w:ascii="Arial" w:hAnsi="Arial"/>
          <w:sz w:val="24"/>
          <w:szCs w:val="24"/>
          <w:shd w:fill="FFFFFF" w:val="clear"/>
        </w:rPr>
        <w:t xml:space="preserve">6491917,95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9705536,96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дефицит бюджета МО «Костельцевский сельсовет» в сумме 3213619,01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я 1,5,7,9,11 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редседателя Собрания депутатов Костельцевского сельсовета Курчатовского района Курской области В.М.Белозерова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 Скиданов</w:t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1 апреля 2019 года № 16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9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78"/>
        <w:gridCol w:w="1701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13619,01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91917,95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91917,95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91917,95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91917,95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5536,96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5536,96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5536,96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5536,9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апреля 2019 года № 16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9 год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70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1665,9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0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8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86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5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5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906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244,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244,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044,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52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9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1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1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2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1917,9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1 апреля 2019 года № 161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851"/>
        <w:gridCol w:w="1842"/>
        <w:gridCol w:w="709"/>
        <w:gridCol w:w="1559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5536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7555,11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8641,89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968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74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11 апреля 2019 г ода № 161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709"/>
        <w:gridCol w:w="709"/>
        <w:gridCol w:w="1842"/>
        <w:gridCol w:w="709"/>
        <w:gridCol w:w="1559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5536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7555,11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8641,89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8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2274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170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11 апреля 2019 года № 161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708"/>
        <w:gridCol w:w="1701"/>
      </w:tblGrid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5536,9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74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7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8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247" w:right="1134" w:gutter="0" w:header="72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9-04-17T08:13:00Z</cp:lastPrinted>
  <dcterms:modified xsi:type="dcterms:W3CDTF">2019-04-29T13:10:00Z</dcterms:modified>
  <cp:revision>67</cp:revision>
  <dc:subject/>
  <dc:title>Об областном бюджете на 2006 год</dc:title>
</cp:coreProperties>
</file>