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июня 2019 года № 170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№ 152 от 14.12.2018 года «О бюджете муниципального образования «Костельцевский сельсовет» Курчатовского района Курской области на 2019 год и на плановый период 2020-2021 годов</w:t>
      </w:r>
    </w:p>
    <w:p>
      <w:pPr>
        <w:pStyle w:val="WW1"/>
        <w:ind w:right="2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риказом Министерства финансов Российской Федерации от 08.06.2018 N 132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от 14 декабря 2018 года №152 «О бюджете муниципального образования «Костельцевский сельсовет» Курчатовского района Курской области на 2019 год и на плановый период 2020-2021 годов» следующие изменения и дополнения: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9099907,71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12313526,72 рубле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(профицит) бюджета МО «Костельцевский сельсовет» в сумме 3213619,01  рубле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7.3.2 статьи 7 слова «между главными  распорядителями средств бюджета сельсовета» исключены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я 3,7,9,11 изложить в новой редакции. (Приложения №№ 1,2,3,4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Депутата Костельцевского сельсовета Курчатовского района Курской области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</w:t>
      </w:r>
    </w:p>
    <w:p>
      <w:pPr>
        <w:pStyle w:val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В.М.Белозеров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юня 2019 г № 170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 МО «Костельцевский сельсовет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103"/>
      </w:tblGrid>
      <w:tr>
        <w:trPr>
          <w:trHeight w:val="2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стратора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стельцев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1 0532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 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0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3 01076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3 01540 10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kern w:val="2"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3 02065 10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050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1050 10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5074 10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25085 10 0000 1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2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000 10 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1 05000 10 0000 1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1 05010 10 0000 1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1 05020 10 0000 1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1 05099 10 0000 1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2 1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9999 10 0000 1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2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июня 2019 г № 170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1842"/>
        <w:gridCol w:w="709"/>
        <w:gridCol w:w="1701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3526,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3687,87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4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4774,65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32,7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32,7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132,7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132,7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968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74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0 июня 2019 г № 1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3526,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3687,87</w:t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4774,65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32,76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32,76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132,76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132,76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8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941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370123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2274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117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74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0 июня 2019 г № 170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9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850"/>
        <w:gridCol w:w="1701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3526,72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412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12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27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717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7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4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763,44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378,02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078,02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915,64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2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2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331,89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32,7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6132,7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132,7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6132,76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931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66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680</w:t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0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18:00Z</dcterms:created>
  <dc:creator>SVlad</dc:creator>
  <dc:description/>
  <cp:keywords/>
  <dc:language>en-US</dc:language>
  <cp:lastModifiedBy>Зюбанова</cp:lastModifiedBy>
  <cp:lastPrinted>2019-06-20T12:34:00Z</cp:lastPrinted>
  <dcterms:modified xsi:type="dcterms:W3CDTF">2019-06-25T13:22:00Z</dcterms:modified>
  <cp:revision>7</cp:revision>
  <dc:subject/>
  <dc:title>Об областном бюджете на 2006 год</dc:title>
</cp:coreProperties>
</file>