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июля 2024 года № 1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№ 99 от 25.09.2017 года «Об утверждении Правил благоустройства территории Костельцевского сельсовета Курчатовского района Курской области» (в редакции Решения от 20.07.2021 № 54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ротеста Курчатовской межрайонной прокуратуры на Правила благоустройства территории муниципального образования «Костельцевский сельсовет» Курчатовского района, утвержденные Собрание депутатов Костельцевского сельсовета Курчатовского района Курской области от 25.09.2017 № 99» (в редакции от 20.07.2021 № 54), </w:t>
      </w:r>
      <w:r>
        <w:rPr>
          <w:rFonts w:eastAsia="Times New Roman" w:cs="Arial" w:ascii="Arial" w:hAnsi="Arial"/>
          <w:lang w:eastAsia="ru-RU" w:bidi="ar-SA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Внести в Правила благоустройства территории муниципального образования "Костельцевский сельсовет" Курчатовского района Курской области, утвержденные решением Собрания депутатов 25.09.2017 N 99 (в редакции от 20.07.2021 № 54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Раздел 14 Правил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>благоустройства территории муниципального образования "Костельцевский сельсовет" Курчатовского района Курской области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Н.Н.Жма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6:00Z</dcterms:created>
  <dc:creator>Пользователь</dc:creator>
  <dc:description/>
  <cp:keywords/>
  <dc:language>en-US</dc:language>
  <cp:lastModifiedBy>Пользователь</cp:lastModifiedBy>
  <cp:lastPrinted>2024-07-25T09:50:00Z</cp:lastPrinted>
  <dcterms:modified xsi:type="dcterms:W3CDTF">2024-07-25T07:17:00Z</dcterms:modified>
  <cp:revision>5</cp:revision>
  <dc:subject/>
  <dc:title/>
</cp:coreProperties>
</file>