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2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ля 2024 года № 175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решение Собрания депутатов Костельцевского сельсовета Курчатовского района Курской области «О  налоге на имущество физических лиц» от 01.10.2015 № 4 (в редакции решений от 15.11.2017 № 109, 30.10.2018 № 147, 23.01.2020 № 198, 11.05.2023 № 12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Костельцевского сельсовета Курчатовского района Курской област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Костельцевского сельсовета Курчатовского района Курской области «О налоге на имущество физических лиц» от 01.10.2015 № 4 (в редакции решений от 15.11.2017 № 109, 30.10.2018 № 147, 23.01.2020 № 198, 11.05.2023 № 123) (далее - Решение) след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Дополнить пункт 2.1. Решения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4) многодетные семьи,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до достижения каждым из них возраста 23 лет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                                                                      Н.Н.Жма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Liberation Mono"/>
      <w:sz w:val="16"/>
      <w:szCs w:val="14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9:00Z</dcterms:created>
  <dc:creator>kostelcevo</dc:creator>
  <dc:description/>
  <cp:keywords/>
  <dc:language>en-US</dc:language>
  <cp:lastModifiedBy>Пользователь</cp:lastModifiedBy>
  <cp:lastPrinted>2024-07-25T09:59:00Z</cp:lastPrinted>
  <dcterms:modified xsi:type="dcterms:W3CDTF">2024-07-25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F170A19A4C71B1EBBAA21118EDD2_12</vt:lpwstr>
  </property>
  <property fmtid="{D5CDD505-2E9C-101B-9397-08002B2CF9AE}" pid="3" name="KSOProductBuildVer">
    <vt:lpwstr>1049-12.2.0.17119</vt:lpwstr>
  </property>
</Properties>
</file>