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48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декабря 2019 года № 186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пятым части 4 статьи 242.2 Бюджетного кодекса РФ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(обнародовать) на информационных стендах и разместить на официальном интернет-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В.М.Белоз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 декабря 2019 года № 18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SimSun" w:cs="Mangal;Courier New"/>
      <w:color w:val="auto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" w:cs="Mangal;Courier New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Îñíîâíîé òåêñò 2"/>
    <w:basedOn w:val="Normal"/>
    <w:qFormat/>
    <w:pPr/>
    <w:rPr>
      <w:rFonts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4:00Z</dcterms:created>
  <dc:creator>Зюбанова</dc:creator>
  <dc:description/>
  <dc:language>en-US</dc:language>
  <cp:lastModifiedBy>Зюбанова</cp:lastModifiedBy>
  <cp:lastPrinted>2019-12-03T16:30:00Z</cp:lastPrinted>
  <dcterms:modified xsi:type="dcterms:W3CDTF">2019-12-19T12:4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