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ОСТЕЛЬЦЕВСКОГО СЕЛЬСОВЕТА</w:t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25" w:before="0" w:after="0"/>
        <w:jc w:val="center"/>
        <w:textAlignment w:val="auto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т 3 декабря 2019 года № 18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25" w:before="0" w:after="0"/>
        <w:ind w:right="3685" w:hanging="0"/>
        <w:contextualSpacing/>
        <w:jc w:val="center"/>
        <w:textAlignment w:val="auto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25" w:before="0" w:after="0"/>
        <w:ind w:right="56" w:hanging="0"/>
        <w:contextualSpacing/>
        <w:jc w:val="center"/>
        <w:textAlignment w:val="auto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б утверждении Положения о старост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25" w:before="0" w:after="0"/>
        <w:ind w:right="56" w:hanging="0"/>
        <w:contextualSpacing/>
        <w:jc w:val="center"/>
        <w:textAlignment w:val="auto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ельского населенного пункта</w:t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27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оложение о старосте сельского населенного пункта </w:t>
      </w:r>
      <w:r>
        <w:rPr>
          <w:rFonts w:eastAsia="Times New Roman" w:cs="Arial" w:ascii="Arial" w:hAnsi="Arial"/>
          <w:sz w:val="24"/>
          <w:szCs w:val="24"/>
          <w:lang w:eastAsia="ru-RU"/>
        </w:rPr>
        <w:t>(прилагается).</w:t>
      </w:r>
    </w:p>
    <w:p>
      <w:pPr>
        <w:pStyle w:val="Normal"/>
        <w:widowControl w:val="false"/>
        <w:autoSpaceDE w:val="false"/>
        <w:spacing w:lineRule="auto" w:line="225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25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брания депутатов                                                  В.М.Белозеров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25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Костельцевского сельсовета                                                     А.А.Скидано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стельце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3 декабря 2019 года. № 18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bookmarkStart w:id="0" w:name="Par24"/>
      <w:bookmarkEnd w:id="0"/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Положение о старосте сельского населенного пункта</w:t>
      </w:r>
      <w:bookmarkStart w:id="1" w:name="Par3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стоящим Положением определяются права и полномочия старосты сельского населенного пункта, расположенного в муниципальном образовании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«Костельцевский сельсовет» Курчатовского района Курской област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далее соответственно – староста, сельский населенный пункт), гарантии его деятельности (включая случаи, порядок и размеры компенсации расходов старосты, связанных с осуществлением им деятельности старосты), а также форма, описание и порядок выдачи удостоверения старос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. Староста для решения возложенных на него задач осуществляет следующие полномочия и пра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1) взаимодействует с органами местного самоуправления муниципального образования «Костельцевский сельсовет» Курчатовского района Курской области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(далее – муниципальное образование)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 муниципального образования, подлежащие обязательному рассмотрению органами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 в муниципальном образовании, а также содействует в доведении до их сведения иной информации, полученной от органов местного самоуправления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4) содействует органам местного самоуправления муниципального образова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5) содействие органам местного самоуправления муниципального образования в осуществлении информационного взаимодействия с территориальными органами федеральных органов исполнительной власти, органами государственной власти Курской области, иными государственными органами Курской области, органами местного самоуправления иных муниципальных образований Курской области и жителями сельского населенного пункта при решении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6) оказание организационной и информационной помощи жителям сельского населенного пункта по вопросам обращения их в органы местного самоуправления муниципального образования «Костельцевский сельсовет» Курчатовского района Курской области, в состав которого входит соответствующий сельский населенный пункт;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В муниципальном образовании старосте предоставляются следующие гарантии его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1) получение от органов местного самоуправления муниципального образования информации, необходимой для осуществления деятельности и реализации прав старосты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2) получение письменных и устных консультаций должностных лиц и муниципальных служащих органов местного самоуправления муниципального образования по вопросам деятельности и реализации прав старос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3) осуществление должностными лицами органов местного самоуправления муниципального образования, руководителями муниципальных унитарных предприятий и муниципальных учреждений, учредителем которых является муниципальное образование, информирования старосты по вопросам обеспечения безопасности жителей сельского населенного пун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4) прием в первоочеред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а) должностными лицами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б) руководителями муниципальных унитарных предприятий и муниципальных учреждений, учредителем которых является муницип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5) участие в заседаниях (кроме закрытых) представительного органа муниципального образования с правом совещательного голоса, выступление и внесение предложений по вопросам, касающимся интересов жителей соответствующего сельского населенного пункта. Староста своевременно информируется о времени и месте проведения заседаний представительного органа муниципального образования, о вопросах, вносимых на рассмотрение, а также обеспечивается необходимыми материалами по вопросам, внесенным в повестку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6) получение копий муниципальных правовых актов, принятых органами местного самоуправления муниципального образования, а также документов, других информационных и справочных материалов по вопросам, отнесенным к полномочиям старосты, от органов местного самоуправле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7) компенсация расходов старосты, связанных с осуществлением им деятельности старосты (далее – компенсация расход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4. Компенсация расходов осуществляется в отношении следующих видов расходов и с учетом следующих предельных размеров</w:t>
      </w:r>
      <w:r>
        <w:rPr>
          <w:rStyle w:val="FootnoteAnchor"/>
          <w:rFonts w:eastAsia="Times New Roman" w:cs="Arial" w:ascii="Arial" w:hAnsi="Arial"/>
          <w:sz w:val="24"/>
          <w:szCs w:val="24"/>
          <w:vertAlign w:val="superscript"/>
          <w:lang w:eastAsia="ru-RU"/>
        </w:rPr>
        <w:footnoteReference w:id="2"/>
      </w:r>
      <w:r>
        <w:rPr>
          <w:rFonts w:eastAsia="Calibri" w:cs="Arial" w:ascii="Arial" w:hAnsi="Arial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1) телефонная связь, в том числе с использованием сотового телефона, – не более 1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2) услуги подключения к информационно-телекоммуникационной сети «Интернет», в том числе с использованием сотового телефона, – не более 1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3) почтовая связь – не более 100 рублей в меся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4) транспортные расходы, за исключением услуг такси, авиационного, железнодорожного транспорта, – не более 100 рублей в меся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5. Компенсация расходов осуществляется старосте по его фактическим расходам, связанным с осуществлением деятельности старосты, в случае если соответствующее заявление подано старостой в порядке, предусмотренном пунктом 6 настоящего Положения, не позднее чем через три месяца после окончания месяца, в котором им понесены соответствующи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6. В целях получения компенсации расходов староста подает в местную администрацию муниципального образования</w:t>
      </w:r>
      <w:r>
        <w:rPr>
          <w:rFonts w:eastAsia="Calibri" w:cs="Arial" w:ascii="Arial" w:hAnsi="Arial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ru-RU"/>
        </w:rPr>
        <w:t>«Костельцевский сельсовет» Курчатовского района Курской области (далее – администрация) заявление с</w:t>
      </w:r>
      <w:r>
        <w:rPr>
          <w:rFonts w:eastAsia="Calibri" w:cs="Arial" w:ascii="Arial" w:hAnsi="Arial"/>
          <w:kern w:val="2"/>
          <w:sz w:val="24"/>
          <w:szCs w:val="24"/>
          <w:lang w:val="en-US" w:eastAsia="ru-RU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ru-RU"/>
        </w:rPr>
        <w:t>приложением документов (копий документов), подтверждающих вид и сумму произведенных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7. Заявление и документы, предусмотренные настоящим пунктом, в течение 5 рабочих дней со дня их поступления в администрацию рассматриваются администрацией и по ним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1) о компенсации расходов (полностью или частичн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2) об отказе в компенс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8. Выплата старосте компенсации расходов осуществляется администрацией за счет местного бюджета муниципального образования не позднее 10 рабочих дней со дня принятия решения, предусмотренного подпунктом 1 пункта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9. Староста имеет удостоверение, которое выдается ему администрацией не позднее чем через 10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. По прекращении полномочий старосты удостоверение подлежит возврату им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Удостоверение изготавливается согласно его форме и описанию, определенным приложением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ложению о старост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ного пун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Форма и описание удостоверения старосты сельского населенного пун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Удостоверение старосты сельского населенного пункта (далее соответственно – староста, сельский населенный пункт) представляет собой книжечку в обложке из кожзаменителя темно-вишневого цвета (размером 200 мм x 65 мм в развернутом вид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лицевой стороне обложки удостоверения старосты выполняется тисненая надпись золотого цвета «Удостовер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кладыши внутренней стороны удостоверения старосты (далее – вкладыш удостоверения) имеют белый 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ле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левой части размещается цветная фотография старосты размером 3 x 4 см, которая скрепляется печатью </w:t>
      </w:r>
      <w:r>
        <w:rPr>
          <w:rFonts w:eastAsia="Calibri" w:cs="Arial" w:ascii="Arial" w:hAnsi="Arial"/>
          <w:kern w:val="2"/>
          <w:sz w:val="24"/>
          <w:szCs w:val="24"/>
          <w:lang w:eastAsia="ru-RU"/>
        </w:rPr>
        <w:t>местной администрации муниципального образования «Костельцевский сельсовет» Курчатовского района Ку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под фотографией напечатаны слова «Дата выдачи:», дата впечатывается в формате «дд месяц гггг г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верхней части расположены надпись «Курская область», а также наименование муниципального образования с выравниванием по центр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 правом вкладыше удостове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в верхней части напечатаны слова «Удостоверение №___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иже в две строки печатается: на первой строке – фамилия, на второй – имя, отчество (последнее – при наличии) старо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иже печатается надпись «является старостой» с указанием на следующей строке категории и наименования соответствующего сельского населенного пун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в левом нижнем углу печатается наименование должности главы муниципального образования </w:t>
      </w:r>
      <w:r>
        <w:rPr>
          <w:rFonts w:eastAsia="Calibri" w:cs="Arial" w:ascii="Arial" w:hAnsi="Arial"/>
          <w:kern w:val="2"/>
          <w:sz w:val="24"/>
          <w:szCs w:val="24"/>
          <w:lang w:eastAsia="ru-RU"/>
        </w:rPr>
        <w:t>«Костельцевский сельсовет» Курчатовского района Курской области</w:t>
      </w:r>
      <w:r>
        <w:rPr>
          <w:rFonts w:eastAsia="Calibri" w:cs="Arial" w:ascii="Arial" w:hAnsi="Arial"/>
          <w:i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(уполномоченного им лица), имеется место для подписи, далее печатаются фамилия и инициалы главы муниципального образования </w:t>
      </w:r>
      <w:r>
        <w:rPr>
          <w:rFonts w:eastAsia="Calibri" w:cs="Arial" w:ascii="Arial" w:hAnsi="Arial"/>
          <w:kern w:val="2"/>
          <w:sz w:val="24"/>
          <w:szCs w:val="24"/>
          <w:lang w:eastAsia="ru-RU"/>
        </w:rPr>
        <w:t xml:space="preserve"> «Костельцевский сельсовет»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>Надписи выполняются черным цве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bCs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bCs/>
          <w:kern w:val="2"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Обложка удостоверения старосты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42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  <w:t>Удостовер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  <w:t>Внутренняя сторона удостоверения старосты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567"/>
        <w:gridCol w:w="42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Arial" w:hAnsi="Arial" w:eastAsia="Calibri" w:cs="Arial"/>
                      <w:kern w:val="2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 w:cs="Arial" w:ascii="Arial" w:hAnsi="Arial"/>
                      <w:kern w:val="2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  <w:t>Дата выдачи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ru-RU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ru-RU"/>
              </w:rPr>
              <w:t>муниципального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  <w:t>Удостоверение №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ru-RU"/>
              </w:rPr>
              <w:t>(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ru-RU"/>
              </w:rPr>
              <w:t>имя отчеств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  <w:t>является старост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ru-RU"/>
              </w:rPr>
              <w:t>(категория и наименование сельского населенного пунк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center"/>
              <w:outlineLvl w:val="0"/>
              <w:rPr>
                <w:rFonts w:ascii="Arial" w:hAnsi="Arial" w:eastAsia="Calibri" w:cs="Arial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  <w:t>муниципального образования __________ И.О. Фамил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Arial" w:hAnsi="Arial" w:eastAsia="Calibri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Arial" w:hAnsi="Arial" w:eastAsia="Calibri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kern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i/>
      <w:iCs/>
      <w:color w:val="auto"/>
      <w:sz w:val="28"/>
      <w:szCs w:val="2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43:00Z</dcterms:created>
  <dc:creator>User &amp;</dc:creator>
  <dc:description/>
  <dc:language>en-US</dc:language>
  <cp:lastModifiedBy>Зюбанова</cp:lastModifiedBy>
  <cp:lastPrinted>2019-12-03T16:32:00Z</cp:lastPrinted>
  <dcterms:modified xsi:type="dcterms:W3CDTF">2019-12-19T12:50:0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