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>от 12 декабря 2019 года № 1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О прогнозном плане (программе) приватизации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муниципального имущества на 2020 год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 целях увеличения доходной части бюджета муниципального образования «Костельцевский сельсовет» Курчатовского района Курской области, а также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 Утвердить прогнозный план (программу) приватизации муниципального имущества на 2020 год (Приложение)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. Администрации Костельцевского сельсовета Курчатовского района Курской области обеспечить реализацию в установленном порядке прогнозного плана (программы) приватизации муниципального имущества на 2020 год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 Решение Собрания депутатов Костельцевского сельсовета Курчатовского района Курской области от 14.12.2018г. №153 «О прогнозном плане (программе) приватизации муниципального имущества на 2019 год» отменить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4. Настоящее Решение вступает в силу со дня официального опубликования и распространяется на правоотношения, возникшие с 01.01.2020г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товского района Курской области       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                                   В.М.Белозеров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Глава Костельцевского сельсовета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                                      А.А.Скиданов</w:t>
      </w:r>
    </w:p>
    <w:p>
      <w:pPr>
        <w:pStyle w:val="ConsPlusNonformat"/>
        <w:widowControl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9 года №189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ный план (программа)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ватизации муниципального имущества на 2020 год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</w:t>
      </w:r>
      <w:r>
        <w:rPr>
          <w:rFonts w:cs="Arial" w:ascii="Arial" w:hAnsi="Arial"/>
          <w:sz w:val="30"/>
          <w:szCs w:val="30"/>
        </w:rPr>
        <w:t xml:space="preserve"> I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реализации политики в сфере приватизации муниципального имущества на 2020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нозный план (программа) приватизации муниципального имущества разработан в соответствии с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ный план (программа) приватизации направлен на реализацию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структурных преобразований и экономик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оходов бюджета муниципального образования Костельцевский сельсовет Курчатовского района Курской области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 муниципального образования «Костельцевский сельсовет» Курчатов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целью реализации прогнозного плана (программы) приватизации муниципального имущества на 2020 год является повышение эффективности управления собственностью муниципального образования «Костельцевский сельсовет» Курчатовского района Курской области и обеспечение планомерности процесса приватизаци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0 году будут предложены к приватизации имущество казны муниципального образования «Костельцевский сельсовет» Курчатовского района Курской области не обеспечивающее муниципальных функци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ходя из прогнозного плана (программы) приватизации ожидается поступления в бюджет муниципального образования «Костельцевский сельсовет» Курчатовского района Курской области доходов от приватизации муниципального имущества в размере 300000 руб.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68"/>
        <w:gridCol w:w="2410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тип)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бъекта недвижимого имущ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1047,2 кв.м., количество этажей: 1, кадастровый номер: 46:12:100802:13 и земельный участок, с кадастровым номером 46:12:100802:24, площадью 320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чатовский район,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ельцевский сельсовет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381,4 кв.м., количество этажей: 1, кадастровый номер: 46:12:100802:14 и земельный участок, с кадастровым номером 46:12:100802:25, площадью 211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чатовский район, Костельцевский сельсовет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hi-I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SSTU</dc:creator>
  <dc:description/>
  <dc:language>en-US</dc:language>
  <cp:lastModifiedBy>Зюбанова</cp:lastModifiedBy>
  <cp:lastPrinted>2019-12-10T11:59:00Z</cp:lastPrinted>
  <dcterms:modified xsi:type="dcterms:W3CDTF">2019-12-19T08:1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