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9года № 190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11.07.2012 №86 «Об утверждении Положения 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Курчатовской межрайонной прокуратуры от 28.11.2019 №37-2019 на решение Собрания депутатов Костельцевского сельсовета Курчатовского района Курской области от 11.07.2012 №86 «Об утверждении Положения 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», в целях приведения в соответствие с Федеральным законом от 17.07.2009 №172-ФЗ «Об антикоррупционной экспертизе нормативных правовых актов и проектов нормативных правовых актов», Собрание депутатов Костельцевского сельсовета Курчатовского района Курской области РЕШИЛО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1.07.2012 №86 «Об утверждении Положения о порядке проведения антикоррупционной экспертизы муниципальных нормативных правовых актов Костельцевского сельсовета Курчатовского района Курской области» (далее – Решение),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 Раздела 2 Приложения №1 к Решению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Заключение направляется разработчику проекта акта на доработку. Заключение носит рекомендательный характер и подлежат обязательному рассмотрению соответствующими органом, организацией или разработчиком проекта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2 Приложения №1 к Решению дополнить пунктом 2.13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Заключения, составляемые при проведении антикоррупционной экспертизы в случаях, предусмотренных пунктом 3 части 3 статьи 3 Федерального закона «Об антикоррупционной экспертизе нормативных правовых актов и проектов нормативных правовых актов», носят обязательный характер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3. Приложение 3 к Решению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1 июля 2012 г. № 86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иссии по проведению антикоррупционной экспертизы муниципальных нормативных правовых актов Костельцевского сельсовета Курчатовского района Курской области и их проект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иданов А.А. – Глава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зеров В.М. – Председатель Собрания депутатов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Жмакин С.Н. – депутат Собрания депутатов Костельцевского сельсовета Курчатовского района Курской област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4:00Z</dcterms:created>
  <dc:creator>Аксиния Юрьевна Чудина</dc:creator>
  <dc:description/>
  <dc:language>en-US</dc:language>
  <cp:lastModifiedBy>Зюбанова</cp:lastModifiedBy>
  <cp:lastPrinted>2019-12-10T12:02:00Z</cp:lastPrinted>
  <dcterms:modified xsi:type="dcterms:W3CDTF">2019-12-1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