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977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77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318" w:leader="underscore"/>
          <w:tab w:val="left" w:pos="3270" w:leader="underscore"/>
        </w:tabs>
        <w:spacing w:lineRule="auto" w:line="240" w:before="0" w:after="0"/>
        <w:ind w:left="20" w:right="-1" w:hanging="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>от 24 декабря 2019 года № 196</w:t>
      </w:r>
    </w:p>
    <w:p>
      <w:pPr>
        <w:pStyle w:val="Normal"/>
        <w:widowControl w:val="false"/>
        <w:tabs>
          <w:tab w:val="clear" w:pos="708"/>
          <w:tab w:val="left" w:pos="2318" w:leader="underscore"/>
          <w:tab w:val="left" w:pos="3270" w:leader="underscore"/>
        </w:tabs>
        <w:spacing w:lineRule="auto" w:line="240" w:before="0" w:after="0"/>
        <w:ind w:left="20" w:right="56" w:hanging="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20" w:leader="underscore"/>
          <w:tab w:val="left" w:pos="6601" w:leader="underscore"/>
        </w:tabs>
        <w:spacing w:lineRule="auto" w:line="240" w:before="0" w:after="0"/>
        <w:ind w:right="56" w:hanging="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>Об утверждении Порядка проведения ежегодного отчета Главы Костельцевского сельсовета Курчатовского района перед Собранием депутатов Костельцевского сельсовета 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right="56" w:hanging="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47" w:leader="underscore"/>
          <w:tab w:val="left" w:pos="963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В соответствии со статьей 36 Федерального закона от 06.10.2003 №131-Ф3 «Об общих принципах организации местного самоуправления в Российской Федерации» (с последующими изменениями и дополнениями), статьей 31 Устава муниципального образования «Костельцевский сельсовет» Курчатовского района Курской области Собрание депутатов Костельцевского сельсовета Курчатовского района РЕШИЛО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2347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. Утвердить Порядок проведения ежегодного отчета Главы Костельцевского сельсовета Курчатовского района Курской области перед Собранием депутатов Костельце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 Настоящее решение вступает в силу со дня его официального опубликования на официальном сайте Администрации Костельцевского сельсовета Курчат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Председатель Собрания депутатов                                                   В.М.Белозе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Глава Костельцевского сельсовета                                                      А.А.Скиданов</w:t>
      </w:r>
    </w:p>
    <w:p>
      <w:pPr>
        <w:pStyle w:val="Normal"/>
        <w:widowControl w:val="false"/>
        <w:spacing w:lineRule="exact" w:line="1" w:before="0" w:after="0"/>
        <w:ind w:left="5280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Решением Собрания депутатов</w:t>
      </w:r>
    </w:p>
    <w:p>
      <w:pPr>
        <w:pStyle w:val="Normal"/>
        <w:widowControl w:val="false"/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остельцевского сельсовета</w:t>
      </w:r>
    </w:p>
    <w:p>
      <w:pPr>
        <w:pStyle w:val="Normal"/>
        <w:widowControl w:val="false"/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71" w:leader="underscore"/>
          <w:tab w:val="left" w:pos="3017" w:leader="underscore"/>
        </w:tabs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т 24 декабря 2019 года № 196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проведения ежегодного отчета Главы Костельцевского сельсовета Курчатовского района Курской области перед Собранием депутатов Костельцевского сельсовета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423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423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.1. Настоящий Порядок устанавливает процедуру проведения ежегодного отчета Главы Костельцевского сельсовета Курчатовского района Курской области перед Собранием депутатов Костельце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2. Структура ежегодного отчета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9661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1. Ежегодный отчет отражает деятельность Главы Костельцевского сельсовета Курчатовского района по вопросам местного значения, а также о решении вопросов, поставленных Собранием депутатов Костельцевского сельсовета Курчатовского района. Ежегодный отчет также отражает приоритеты в работе Главы Костельцевского сельсовета Курчатовского района и планы работы на следующий год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3. Порядок подготовки и представления ежегодного отчета в Собрание депутатов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Костельцевского сельсовета Курчатовского района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6503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1. Ежегодный отчет Главы Костельцевского сельсовета Курчатовского района заслушивается Собранием депутатов Костельцевского сельсовета Курчатовского района до 30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3043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2. Отчет назначается решением Собрания депутатов Костельцевского сельсовета Курчатовского района, которое должно содержать дату, время и место проведения отчета. В решении Собрания депутатов Костельцевского сельсовета Курчатовского района о назначении и 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3. Информация о дате, месте и времени проведения ежегодного отчёта Главы Костельцевского сельсовета Курчатовского района размещается на официальном сайте Администрации Костельцевского сельсовета Курчатовского района не позднее, чем за 14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4. Для подготовки ежегодного отчёта постановлением Главы Костельцевского сельсовета Курчатовского района, которое принимается одновременно с решением Собрания депутатов Костельцевского сельсовета Курчатовского района о назначении даты, времени и места проведения ежегодного отчёта Главы Костельцевского сельсовета Курчатовского района, создаётся рабочая групп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5. В Собрание депутатов Костельцевского сельсовета Курчат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4. Рассмотрение Отчета Собранием депутатов Костельцевского сельсовета Курчатовского района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1. После выступления Главы Костельцевского сельсовета Курчатовского района с отчетом, депутаты Собрания депутатов Костельцевского сельсовета Курчатовского района вправе задавать Главе Курчатовского района вопросы по теме отчета.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2. По итогам рассмотрения отчета Главы Костельцевского сельсовета Курчатовского района Собранием депутатов Костельцевского сельсовета Курчатовского района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) об утверждении отчета с оценкой «удовлетворительн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) об утверждении отчета с оценкой «неудовлетворительн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3. В решении о рассмотрения отчета дается общая оценка деятельности Администрации Костельцевского сельсовета Курчатов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Костельце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4. Решение Собрания депутатов Костельцевского сельсовета Курчатовского района по отчету принимается большинством голосов от присутствующих на заседании депутатов Собрания депутатов Костельце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5. Собрание депутатов Костельцевского сельсовета Курчатовского района вправе удалить Главу Костельцевского сельсовета Курчатовского района в отставку в случае неудовлетворительной оценки деятельности Главы Костельцевского сельсовета Курчатовского района, данной два раза подряд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5. Опубликование Отчет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5.1. В течение тридцати дней после рассмотрения отчета на заседании Собрания депутатов Костельцевского сельсовета Курчатовского района решение Собрания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о его рассмотрении размещаются на официальном сайте Костельцевского сельсовета Курчатовского района в информационно-теле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6:00Z</dcterms:created>
  <dc:creator>Зюбанова</dc:creator>
  <dc:description/>
  <cp:keywords/>
  <dc:language>en-US</dc:language>
  <cp:lastModifiedBy>Зюбанова</cp:lastModifiedBy>
  <cp:lastPrinted>2019-12-23T14:03:00Z</cp:lastPrinted>
  <dcterms:modified xsi:type="dcterms:W3CDTF">2019-12-30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