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56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56" w:hanging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suppressAutoHyphens w:val="false"/>
        <w:ind w:right="56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  <w:t>от 23 января 2020 года № 198</w:t>
      </w:r>
    </w:p>
    <w:p>
      <w:pPr>
        <w:pStyle w:val="Normal"/>
        <w:widowControl/>
        <w:suppressAutoHyphens w:val="false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right="56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  <w:t>О внесении изменений в решение Собрания депутатов Костельцевского сельсовета Курчатовского района Курской области № 4 от 01.10.2015 года «О налоге на имущество физических лиц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 w:cs="Arial" w:ascii="Arial" w:hAnsi="Arial"/>
          <w:lang w:eastAsia="ru-RU" w:bidi="ar-SA"/>
        </w:rPr>
        <w:t>В целях приведения решения Собрания депутатов Костельцевского сельсовета Курчатовского района Курской области «О налоге на имущество физических лиц»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1. В подпункте 1 пункта 2 слова «, предоставленных» и «, дачного» исключить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Arial" w:ascii="Arial" w:hAnsi="Arial"/>
          <w:lang w:eastAsia="ru-RU" w:bidi="ar-SA"/>
        </w:rPr>
        <w:t>2. Настоящее решение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Председатель Собрания депутатов                                                  В.М.Белоз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 w:bidi="ar-SA"/>
        </w:rPr>
        <w:t>Глава Костельцевского сельсовета                                                     А.А.Скид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Courier New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Courier New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4:00Z</dcterms:created>
  <dc:creator>Зюбанова</dc:creator>
  <dc:description/>
  <cp:keywords/>
  <dc:language>en-US</dc:language>
  <cp:lastModifiedBy>Зюбанова</cp:lastModifiedBy>
  <dcterms:modified xsi:type="dcterms:W3CDTF">2020-01-3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