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2"/>
      </w:tblGrid>
      <w:tr>
        <w:trPr/>
        <w:tc>
          <w:tcPr>
            <w:tcW w:w="93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СТЕЛЬЦЕ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от 24 марта 2020 года № 2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прогнозный план (программу)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ватизации муниципального имущества на 2020 год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лях увеличения доходной части бюджета муниципального образования «Костельцевский сельсовет» Курчатовского района Курской области, а также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Решением собрания депутатов Костельцевского сельсовета Курчатовского района Курской области от 11.07.2014г. №142 «О приватизации муниципального имущества»,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рание депутатов Костельцевского сельсовета Курчатовского района Курской области решило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гнозного плана (программы) приватизации муниципального имущества на 2020 год, утвержденного Решением Собрания депутатов Костельцевского сельсовета Курчатовского района Курской области от 12.12.2019г. №189, изложить в новой редакции: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II.</w:t>
            </w:r>
          </w:p>
          <w:p>
            <w:pPr>
              <w:pStyle w:val="ConsPlus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4011"/>
              <w:gridCol w:w="3052"/>
              <w:gridCol w:w="1698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(тип) объекта недвижимого имущества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онахождение объекта недвижимого имущества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значение объекта недвижимого имущества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дание, назначение: Нежилое здание, площадь: 1047,2 кв.м., количество этажей: 1, кадастровый номер: 46:12:100802:13 и земельный участок, с кадастровым номером 46:12:100802:24, площадью 3202 кв.м.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рская область,</w:t>
                  </w:r>
                </w:p>
                <w:p>
                  <w:pPr>
                    <w:pStyle w:val="ConsPlusNonformat"/>
                    <w:widowControl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урчатовский район, </w:t>
                  </w:r>
                </w:p>
                <w:p>
                  <w:pPr>
                    <w:pStyle w:val="ConsPlusNonformat"/>
                    <w:widowControl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стельцевский сельсовет,</w:t>
                  </w:r>
                </w:p>
                <w:p>
                  <w:pPr>
                    <w:pStyle w:val="ConsPlusNonformat"/>
                    <w:widowControl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ревня Николаевк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жилое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дание, назначение: Нежилое здание, площадь: 381,4 кв.м., количество этажей: 1, кадастровый номер: 46:12:100802:14 и земельный участок, с кадастровым номером 46:12:100802:25, площадью 2118 кв.м.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рская область, Курчатовский район, Костельцевский сельсовет,</w:t>
                  </w:r>
                </w:p>
                <w:p>
                  <w:pPr>
                    <w:pStyle w:val="ConsPlusNonformat"/>
                    <w:widowControl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ревня Николаевк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жилое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дание, назначение: Нежилое здание, наименование: мастерская, площадь: 571,0 кв.м., количество этажей, в том числе подземных этажей: 1, кадастровый номер: 46:12:012001:3 и земельный участок, с кадастровым номером 46:12:012001:2, площадью 611 кв.м.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рская область, Курчатовский район, Костельцевский сельсовет,</w:t>
                  </w:r>
                </w:p>
                <w:p>
                  <w:pPr>
                    <w:pStyle w:val="ConsPlusNonformat"/>
                    <w:widowControl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ревня Жмакино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жилое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дание, назначение: Нежилое здание, наименование: склад, площадь: 1265,5 кв.м., количество этажей, в том числе подземных этажей: 1, кадастровый номер: 46:12:012001:20, нежилое здание, наименование: склад, площадь: 1034,0 кв.м., количество этажей, в том числе подземных этажей: 1, кадастровый номер: 46:12:012001:21, нежилое здание, наименование: весовая, площадь: 12,8 кв.м., количество этажей, в том числе подземных этажей: 1, кадастровый номер: 46:12:012001:22 и земельный участок, с кадастровым номером 46:12:012001:19, площадью 17063 кв.м.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рская область, Курчатовский район, Костельцевский сельсовет,</w:t>
                  </w:r>
                </w:p>
                <w:p>
                  <w:pPr>
                    <w:pStyle w:val="ConsPlusNonformat"/>
                    <w:widowControl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ревня Жмакино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жилое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Настоящее Решение опубликовать на официальном сайте муниципального образования «Костельцевский сельсовет»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Настоящее решение вступает в силу со дня его официального опубликования (обнародования).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</w:t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стельцевского сельсовета</w:t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/>
      </w:pPr>
      <w:r>
        <w:rPr>
          <w:rFonts w:cs="Arial" w:ascii="Arial" w:hAnsi="Arial"/>
          <w:sz w:val="24"/>
        </w:rPr>
        <w:t>Курчатовского района Курской области                                           В.М.Белозер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Глава Костельцевского сельсовета                                                      А.А.Скидан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rticleseparator">
    <w:name w:val="article_separato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???????? ????? 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5:00Z</dcterms:created>
  <dc:creator>SSTU</dc:creator>
  <dc:description/>
  <cp:keywords/>
  <dc:language>en-US</dc:language>
  <cp:lastModifiedBy>Зюбанова</cp:lastModifiedBy>
  <cp:lastPrinted>2020-03-30T15:32:00Z</cp:lastPrinted>
  <dcterms:modified xsi:type="dcterms:W3CDTF">2020-03-30T12:46:00Z</dcterms:modified>
  <cp:revision>5</cp:revision>
  <dc:subject/>
  <dc:title/>
</cp:coreProperties>
</file>