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апреля 2020 года № 2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реализации Указа Президен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ой Федерации от 17 апреля 2020 №2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Указом Президента Российской Федерации от 17.04.2020 №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 постановлением Губернатора Курской области от 28.04.2020 №131-пг «О мерах по реализации Указа Президента Российской Федерации от 17 апреля 2020 года №272», в связи с реализацией на территории Костельцевского сельсовета Курчатовского района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Arial" w:ascii="Arial" w:hAnsi="Arial"/>
          <w:sz w:val="24"/>
          <w:lang w:val="en-US"/>
        </w:rPr>
        <w:t>COVID</w:t>
      </w:r>
      <w:r>
        <w:rPr>
          <w:rFonts w:cs="Arial" w:ascii="Arial" w:hAnsi="Arial"/>
          <w:sz w:val="24"/>
        </w:rPr>
        <w:t>-19), Собрание депутатов Костельцевского сельсовета Курчатовского района Курской области РЕШИЛО: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Решением Собрания депутатов Костельцевского сельсовета Курчатовского района Курской области от 31.03.2011 №37а «Об утверждении Положения и Перечня должностей администрации Костельцевского сельсовета Курчатовского района, при назначении на которые граждане и при замещении которых муниципальные служащие Костельцевского сельсовета Курчатовского района обязаны предоставлять сведения о доходах, об имуществе и обязательствах имущественного характера своих супруги (супруга) и несовершеннолетних детей» (в ред. от 11.07.2014 №144, от 24.02.2016 №18, от 11.04.2019 №164) представляются до 1 августа 2020 года включительно.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стельцевского сельсовета Курчатовского района                         В.М.Белозеро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Костельцевского сельсовета 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4:00Z</dcterms:created>
  <dc:creator>User</dc:creator>
  <dc:description/>
  <cp:keywords/>
  <dc:language>en-US</dc:language>
  <cp:lastModifiedBy>Зюбанова</cp:lastModifiedBy>
  <cp:lastPrinted>2020-05-08T11:39:00Z</cp:lastPrinted>
  <dcterms:modified xsi:type="dcterms:W3CDTF">2020-05-08T08:56:00Z</dcterms:modified>
  <cp:revision>5</cp:revision>
  <dc:subject/>
  <dc:title/>
</cp:coreProperties>
</file>