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февраля 2021 года № 2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" w:firstLine="735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21 года в размере 1,049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постановлением Правительства Российской Федерации от 28.01.2021 г.№ 73 «Об утверждении коэффициента индексации выплат, пособий и компенсаций в 2021 году»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56" w:firstLine="735"/>
        <w:jc w:val="both"/>
        <w:rPr/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21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56" w:firstLine="735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с 01.02.2021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right="56" w:firstLine="664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Костельцевского сельсовета Курчатовского района Курской области № 177 от 03.02.2020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40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                                                            Н.Н.Жмакина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А.А.Скида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брания депутатов Костельцевского сельсовета 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 февраля 2021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61,5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13,6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47,8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372,0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7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63,3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91,3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2,6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424-9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 февраля 2021 года 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1"/>
        <w:gridCol w:w="3544"/>
        <w:gridCol w:w="15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444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13,6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04,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26,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189,4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 в морге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26,1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63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91,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2,6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7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Зюбанова</cp:lastModifiedBy>
  <cp:lastPrinted>2021-02-03T09:08:00Z</cp:lastPrinted>
  <dcterms:modified xsi:type="dcterms:W3CDTF">2021-02-24T13:34:00Z</dcterms:modified>
  <cp:revision>24</cp:revision>
  <dc:subject/>
  <dc:title>Об областном бюджете на 2006 год</dc:title>
</cp:coreProperties>
</file>