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2021 г № 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рядок проведения конкурса по отбору кандидатур на должность Главы Костельцевского сельсовета Курчатовского района, утвержденный решением Собрания депутатов Костельцевского сельсовета Курчатовского района Курской области от 18.04.2017 № 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0" w:before="0" w:after="0"/>
        <w:ind w:firstLine="690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Курчатовской межрайонной прокуратуры Курской области от 29.01.2021 № 37-2021 на решение Собрания депутатов Костельцевского сельсовета Курчатовского района Курской области от 18.04.2017 № 73 «Об утверждении Порядка проведения конкурса по отбору кандидатур на должность Главы Костельцевского сельсовета Курчатовского района Курской области», 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Костельцевский сельсовет» Курчатовского района Курской области, Собрание депутатов РЕШИЛО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оведения конкурса по отбору кандидатур на должность Главы Костельцевского сельсовета Курчатовского района, утвержденный решением Собрания депутатов Костельцевского сельсовета Курчатовского района Курской области от 18.04.2017 № 73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.3 Порядка слова «20 (двадцать)» заменить словами «30 (тридцать)».</w:t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дпункте 2 пункта 1.5 Порядка слова «20 (двадцать) календарных дней» заменить словами «не менее 30 (тридцати) календарных дн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3. В подпункте 10 пункта 3.3 Порядка слова «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заменить словами 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по утвержденной Президентом Российской Федерации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форме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справки, заполненной с использованием специального программного обеспечения "Справки БК", размещенного на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официальном сайте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Президента Российской Федерации, ссылка на который также размещается на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официальном сайте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».</w:t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1.4. В абзаце первом пункта 3.4 Порядка слова «</w:t>
      </w:r>
      <w:r>
        <w:rPr>
          <w:rFonts w:cs="Arial" w:ascii="Arial" w:hAnsi="Arial"/>
          <w:sz w:val="24"/>
          <w:szCs w:val="24"/>
        </w:rPr>
        <w:t>в качестве конкурсного задания представляет» заменить словами «в качестве иного документа, характеризующего его профессиональные качества вправе представи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/>
      </w:pPr>
      <w:r>
        <w:rPr>
          <w:rFonts w:cs="Arial" w:ascii="Arial" w:hAnsi="Arial"/>
          <w:sz w:val="24"/>
          <w:szCs w:val="24"/>
        </w:rPr>
        <w:t>1.5. В абзаце втором пункта 3.4 Порядка слова обязательно должна заменить словом «может».</w:t>
      </w:r>
    </w:p>
    <w:p>
      <w:pPr>
        <w:pStyle w:val="TextBody"/>
        <w:spacing w:lineRule="atLeast" w:line="20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ункте 3.6 Порядка слова «20 календарных дней» заменить словами 30 календарных дней.</w:t>
      </w:r>
    </w:p>
    <w:p>
      <w:pPr>
        <w:pStyle w:val="TextBody"/>
        <w:spacing w:lineRule="atLeast" w:line="20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В пункте 3.7 Порядка слова «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х 3.3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lang w:val="zxx" w:eastAsia="zxx" w:bidi="zxx"/>
        </w:rPr>
        <w:t>3.4</w:t>
      </w:r>
      <w:r>
        <w:rPr>
          <w:rFonts w:cs="Arial" w:ascii="Arial" w:hAnsi="Arial"/>
          <w:sz w:val="24"/>
          <w:szCs w:val="24"/>
          <w:lang w:eastAsia="zxx" w:bidi="zxx"/>
        </w:rPr>
        <w:t>»</w:t>
      </w:r>
      <w:r>
        <w:rPr>
          <w:rFonts w:cs="Arial" w:ascii="Arial" w:hAnsi="Arial"/>
          <w:sz w:val="24"/>
          <w:szCs w:val="24"/>
        </w:rPr>
        <w:t xml:space="preserve"> заменить словами «в пункте 3.3».</w:t>
      </w:r>
    </w:p>
    <w:p>
      <w:pPr>
        <w:pStyle w:val="TextBody"/>
        <w:spacing w:lineRule="atLeast" w:line="20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абзаце первом пункта 4.1 Порядка слова «20 дней» заменить словами «30 календарных дней»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TextBody"/>
        <w:spacing w:lineRule="atLeast" w:line="20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Н.Н.Жма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3:00Z</dcterms:created>
  <dc:creator>User</dc:creator>
  <dc:description/>
  <cp:keywords/>
  <dc:language>en-US</dc:language>
  <cp:lastModifiedBy>Зюбанова</cp:lastModifiedBy>
  <cp:lastPrinted>2021-03-11T12:11:00Z</cp:lastPrinted>
  <dcterms:modified xsi:type="dcterms:W3CDTF">2021-03-11T12:55:00Z</dcterms:modified>
  <cp:revision>7</cp:revision>
  <dc:subject/>
  <dc:title>ПРОЕКТ</dc:title>
</cp:coreProperties>
</file>