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КОСТЕЛЬЦЕ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КУРЧАТОВ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8 июня 2021 № 4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я в решение Собрания депутатов Костельцевского сельсовета Курчатовского района Курской области 22 июня 2020 года № 213 «Об утверждении Положения «О бюджетном процессе в </w:t>
      </w: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Костельцевском сельсовете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 CYR" w:cs="Arial"/>
          <w:b/>
          <w:b/>
          <w:lang w:val="ru-RU"/>
        </w:rPr>
      </w:pPr>
      <w:r>
        <w:rPr>
          <w:rFonts w:eastAsia="Times New Roman CYR" w:cs="Arial" w:ascii="Arial" w:hAnsi="Arial"/>
          <w:lang w:val="ru-RU"/>
        </w:rPr>
        <w:t xml:space="preserve">Рассмотрев протест Курчатовской межрайонной прокуратуры от 20.04.2021 года № 37-2021, в целях приведения Положения «О бюджетном процессе в Костельцевском сельсовете Курчатовского района Курской области» в соответствие с требованиями бюджетного законодательства Российской Федерации и Уставом Костельцевского сельсовета Курчатовского района Курской области, </w:t>
      </w:r>
      <w:r>
        <w:rPr>
          <w:rFonts w:cs="Arial" w:ascii="Arial" w:hAnsi="Arial"/>
          <w:lang w:val="ru-RU"/>
        </w:rPr>
        <w:t>Собрание депутатов Костельцевского сельсовета Курчатовского района Курской области</w:t>
      </w:r>
      <w:r>
        <w:rPr>
          <w:rFonts w:cs="Arial" w:ascii="Arial" w:hAnsi="Arial"/>
          <w:lang w:val="ru-RU" w:eastAsia="ru-RU"/>
        </w:rPr>
        <w:t xml:space="preserve"> РЕШИЛО</w:t>
      </w:r>
      <w:r>
        <w:rPr>
          <w:rFonts w:cs="Arial" w:ascii="Arial" w:hAnsi="Arial"/>
          <w:cap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Внести в Положение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О бюджетном процессе в Костельцевском сельсовете Курчатовского района Курской области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lang w:val="ru-RU"/>
        </w:rPr>
        <w:t xml:space="preserve"> (далее Полож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В статье 9 Полож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>абзац девятый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- составляет и представляет отчетность об исполнении местного бюджета в порядке и в сроки, установленные Министерством финансов Российской Федерации;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зац тридцать восьмой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>«- ведет учет операций по кассовым поступлениям и выбытиям бюджетных средств в соответствии с Бюджетным кодексом Российской Федерации, в порядке установленном Министерством финансов Российской Федерации, иными правовыми актами, регулирующими бюджетные правоотношения;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ах сороковом и сорок первом пункта 2 слова «бюджетную отчетность» заменить словами «сводную бюджетную отчетност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В статье 28 Полож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>«1. Доходы местного бюджета прогнозируются на основе прогноза социально-экономического развития Костельцевского сельсовета, действующего на день внесения проекта решения о местном бюджете в Собрание депутатов Костельцевского сельсовета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Курской области, законов Курской области и решений Собрания депутатов Костельцевского сельсовета, устанавливающих неналоговые доходы местного бюджета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ь пунктом 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. Положения федеральных законов, законов Курской области, решений Собрания депутатов Костельцевского сельсовета, приводящих к изменению общего объема доходов местного бюджета и принятых после внесения проекта решения о бюджете на рассмотрение в Собрание депутатов Костельцевского сельсовет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В статье 38 Положения пункт 2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В статье 46 Положения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3. Бюджет исполняется на основе единства кассы и подведомственности расходов. Казначейское обслуживание исполнения местного бюджета осуществляется Управлением Федерального казначейства по Курской обла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казначейского обслуживания исполнения местного бюджета в Управлении Федерального казначейства по Курской области с учетом положений статьи 38.2 Бюджетного кодекса Российской Федерации открывается единый счет местного бюджета, через который осуществляются все операции по исполнению бюджета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>2. Обнародовать настоящее решение в установленном Уставом Костельцевского сельсовета Курчатовского района Курской области порядке и разместить на официальном сайте Костельцевского сельсовета Курчатовского района Курской области в информационно-телекоммуникационной сети «Интернет» по адресу: Костельцевский-сельсовет.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стельцевского сельсовета                                                                Н.Н.Жмаки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bCs/>
          <w:lang w:val="ru-RU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7:00Z</dcterms:created>
  <dc:creator>parygina</dc:creator>
  <dc:description/>
  <cp:keywords/>
  <dc:language>en-US</dc:language>
  <cp:lastModifiedBy>Зюбанова</cp:lastModifiedBy>
  <cp:lastPrinted>2021-06-07T15:05:00Z</cp:lastPrinted>
  <dcterms:modified xsi:type="dcterms:W3CDTF">2021-06-11T05:40:00Z</dcterms:modified>
  <cp:revision>11</cp:revision>
  <dc:subject/>
  <dc:title>_____________________________________________________________</dc:title>
</cp:coreProperties>
</file>