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июня 2021 г. № 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 от 18.04.2017 №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отбору кандидатур на должность Глав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 Курчат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урской области от 27 сентября 2017г . N 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, Постановлением Губернатора Курской области от 30 декабря 2020 г. N 433-пг "О мерах по реализации 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Уставом муниципального образования «Костельцевский сельсовет» Курчатовского района Курской области, Собрание депутатов РЕШИЛ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рядок проведения конкурса по отбору кандидатур на должность Главы Костельцевского сельсовета Курчатовского района, утвержденный Решением Собрания депутатов Костельцевского сельсовета от 18.04.2017 № 73:</w:t>
      </w:r>
    </w:p>
    <w:p>
      <w:pPr>
        <w:pStyle w:val="TextBody"/>
        <w:spacing w:lineRule="auto" w:line="240" w:before="0" w:after="0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>1.1. подпункт 10 пункта 3.3 дополнить вторым абзацем следующего содержания: «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оответствии с частью 4.2 статьи 12.1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5 декабря 2008 г. N 273-ФЗ "О противодействии коррупции";»;</w:t>
      </w:r>
    </w:p>
    <w:p>
      <w:pPr>
        <w:pStyle w:val="TextBody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3 дополнить подпунктом 10.1 следующего содержания: «10.1) с 1 января по 31 июня 2021 года включительно предоставляется уведомление о принадлежащих ему, его супругу (супруге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;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Н.Н.Жма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4:00Z</dcterms:created>
  <dc:creator>User</dc:creator>
  <dc:description/>
  <cp:keywords/>
  <dc:language>en-US</dc:language>
  <cp:lastModifiedBy>Зюбанова</cp:lastModifiedBy>
  <cp:lastPrinted>2021-06-07T15:10:00Z</cp:lastPrinted>
  <dcterms:modified xsi:type="dcterms:W3CDTF">2021-06-11T05:45:00Z</dcterms:modified>
  <cp:revision>8</cp:revision>
  <dc:subject/>
  <dc:title>ПРОЕКТ</dc:title>
</cp:coreProperties>
</file>