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октября 2021 г. № 6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Костельцевского сельсовета Курчатовского района Курской области № 100 от 25.09.2017 года «О системе оплаты труда работников, замещающих должности, не являющиеся муниципальными должностями муниципального образования «Костельцевский сельсовет»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остановлением Правительства Российской Федерации от 24 марта 2007 года №176 «Об оплате труда работников федеральных государственных органов, замещающих должности, не являющимися должностями федеральной государственной гражданской службы», </w:t>
      </w:r>
      <w:r>
        <w:rPr>
          <w:rFonts w:cs="Arial" w:ascii="Arial" w:hAnsi="Arial"/>
          <w:sz w:val="24"/>
          <w:szCs w:val="24"/>
        </w:rPr>
        <w:t>Федеральным законом № 131-ФЗ от 06.10.2003г. "Об общих принципах организации местного самоуправления в Российской Федерации", со статьей 135 Трудового кодекса Российской Федерации, Собрание депутатов Костельцевского сельсовета Курча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Систему оплаты труда работников, замещающих должности, не являющиеся муниципальными должностями муниципального образования «Костельцевский сельсовет» Курчатовского района Курской области, утвержденную Решением Собрания депутатов Костельцевского сельсовета Курчатовского района Курской области № 100 от 25.09.2017 год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 2.3.1. пункта 2.3. Ежемесячное денежное поощрение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.1. Ежемесячное денежное поощрение работникам, замещающим должности, не являющиеся муниципальными должностями муниципального образования «Костельцевский сельсовет» Курчатовского района Курской области, устанавливается в размере 1,1 должностного окла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по исполнению настоящего решения оставляю за собой.</w:t>
      </w:r>
    </w:p>
    <w:p>
      <w:pPr>
        <w:pStyle w:val="13"/>
        <w:ind w:right="-113" w:firstLine="709"/>
        <w:jc w:val="both"/>
        <w:rPr/>
      </w:pPr>
      <w:r>
        <w:rPr>
          <w:rFonts w:cs="Arial" w:ascii="Arial" w:hAnsi="Arial"/>
        </w:rPr>
        <w:t>3. Решение вступает в силу со дня его официального опубликования (обнародования), распространяется на правоотношения, возникшие с 1 октября 2021 год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Н.Н.Жмакин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0:00Z</dcterms:created>
  <dc:creator>Admin</dc:creator>
  <dc:description/>
  <cp:keywords/>
  <dc:language>en-US</dc:language>
  <cp:lastModifiedBy>Зюбанова</cp:lastModifiedBy>
  <cp:lastPrinted>2021-10-19T09:47:00Z</cp:lastPrinted>
  <dcterms:modified xsi:type="dcterms:W3CDTF">2021-10-25T07:35:00Z</dcterms:modified>
  <cp:revision>5</cp:revision>
  <dc:subject/>
  <dc:title/>
</cp:coreProperties>
</file>