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ar-SA"/>
        </w:rPr>
        <w:t>СОБРАНИЕ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ar-SA"/>
        </w:rPr>
        <w:t>РЕШЕНИЕ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ar-SA"/>
        </w:rPr>
        <w:t>10 декабря 2021 года № 70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Bodytext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Bodytex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</w:t>
      </w:r>
      <w:r>
        <w:rPr>
          <w:rStyle w:val="Internetlink"/>
          <w:rFonts w:cs="Arial" w:ascii="Arial" w:hAnsi="Arial"/>
        </w:rPr>
        <w:t xml:space="preserve">06.10.2003 № 131-ФЗ </w:t>
      </w:r>
      <w:r>
        <w:rPr>
          <w:rFonts w:cs="Arial" w:ascii="Arial" w:hAnsi="Arial"/>
        </w:rPr>
        <w:t xml:space="preserve">"Об общих принципах организации местного самоуправления в Российской Федерации", Федеральным законом от </w:t>
      </w:r>
      <w:r>
        <w:rPr>
          <w:rStyle w:val="Internetlink"/>
          <w:rFonts w:cs="Arial" w:ascii="Arial" w:hAnsi="Arial"/>
        </w:rPr>
        <w:t xml:space="preserve">24.07.2002 № 101-ФЗ </w:t>
      </w:r>
      <w:r>
        <w:rPr>
          <w:rFonts w:cs="Arial" w:ascii="Arial" w:hAnsi="Arial"/>
        </w:rPr>
        <w:t xml:space="preserve">"Об обороте земель сельскохозяйственного назначения", </w:t>
      </w:r>
      <w:r>
        <w:rPr>
          <w:rStyle w:val="Internetlink"/>
          <w:rFonts w:cs="Arial" w:ascii="Arial" w:hAnsi="Arial"/>
        </w:rPr>
        <w:t xml:space="preserve">Уставом </w:t>
      </w:r>
      <w:r>
        <w:rPr>
          <w:rFonts w:cs="Arial" w:ascii="Arial" w:hAnsi="Arial"/>
        </w:rPr>
        <w:t>муниципального образования «Костельцевский сельсовет» Курчатовского района Курской области, Собрание депутатов Костельцевского сельсовета Курчатовского района Курской области РЕШИЛО: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- Положение) согласно приложению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бнародования и подлежит размещению на официальном сайте сельского поселения в сети Интернет.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   Н.Н.Жмакина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ельцевского сельсовета</w:t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декабря 2021 года № 70</w:t>
      </w:r>
    </w:p>
    <w:p>
      <w:pPr>
        <w:pStyle w:val="Body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Bodytext"/>
        <w:spacing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Общие положения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1. Настоящее Положение определяет порядок рассмотрения заявок и принятия решений о продаже земельных долей, находящихся в собственности МО Костельцевский сельсовет Курчатовского муниципального района Кур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</w:t>
      </w:r>
      <w:r>
        <w:rPr>
          <w:rStyle w:val="Internetlink"/>
          <w:rFonts w:cs="Arial" w:ascii="Arial" w:hAnsi="Arial"/>
        </w:rPr>
        <w:t xml:space="preserve">24.07.2002 № 101-ФЗ </w:t>
      </w:r>
      <w:r>
        <w:rPr>
          <w:rFonts w:cs="Arial" w:ascii="Arial" w:hAnsi="Arial"/>
        </w:rPr>
        <w:t>"Об обороте земель сельскохозяйственного назначения"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течение шести месяцев со дня возникновения права муниципальной собственности МО Костельцевский сельсовет Курчатовского муниципального района Курской области (далее - Сельсовет) на земельную долю администрация МО Костельцевский сельсовет Курчатовского муниципального района Курской области (далее -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Не позднее чем в течение одного месяца со дня возникновения права муниципальной собственности на земельную долю, администрация </w:t>
      </w:r>
      <w:r>
        <w:rPr>
          <w:rFonts w:cs="Arial" w:ascii="Arial" w:hAnsi="Arial"/>
          <w:shd w:fill="FFFFFF" w:val="clear"/>
        </w:rPr>
        <w:t>опубликовывает в средствах массовой информации, определенных администрацией Курской области (газета «Курская правда), и разместить на своем официальном сайте в сети "Интернет" информацию о возможности приобретения такого земельного участка на условиях, предусмотренных настоящим пунктом. Указанная информация размещается также на информационных щитах, расположенных на территории муниципального образования.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cs="Arial" w:ascii="Arial" w:hAnsi="Arial"/>
        </w:rPr>
        <w:t>2.3. Лица, заинтересованные в приобретении земельной доли, подают заявления (форма заявления содержится в приложении № 1) в администрацию на имя Главы сельсовета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: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cs="Arial" w:ascii="Arial" w:hAnsi="Arial"/>
        </w:rPr>
        <w:t>2.4. Уполномоченный специалист администрации, ответственный за прием и отправку корреспонденции принимает заявления, сверяет в случае необходимости копии документов с их подлинниками и передает Главе Сельсовета для рассмотрения в случае отсутствия несоответствия предоставленных копий документов предъявленным оригиналам документов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таких несоответствий уполномоченный специалист возвращает документы заявителю для устранения выявленных несоответствий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Глава поселения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1. 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</w:t>
      </w:r>
      <w:r>
        <w:rPr>
          <w:rStyle w:val="Internetlink"/>
          <w:rFonts w:cs="Arial" w:ascii="Arial" w:hAnsi="Arial"/>
        </w:rPr>
        <w:t>от 24.07.2002 № 101-ФЗ</w:t>
      </w:r>
      <w:r>
        <w:rPr>
          <w:rFonts w:cs="Arial" w:ascii="Arial" w:hAnsi="Arial"/>
        </w:rPr>
        <w:t xml:space="preserve"> "Об обороте земель сельскохозяйственного назначения" и готовится проект договора купли-продажи земельной доли, подписанный со сторон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одного рабочего дня с момента издания постановления и подписания проекта договора главой поселения постановление и три экземпляра проекта договора купли-продажи передаётся заинтересованному лицу лично под роспись или отправляется по почте с уведом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ва экземпляра договора подписанного со стороны Покупателя возвращаются им в администрацию в течение 30 дней с момента вручения (на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врата Покупателем подписанного проекта договора купли-продажи договор считается незаключ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каз в продаже земельной доли или земельного участка, выделенного в счет земельных долей, принимается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ращение с заявлением лица, не относящегося к категории сельскохозяйственных организаций или крестьянских (фермерских) хозя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наружены недостоверные сведения в представленных заявителем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ждение заявител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едоставление документов, подтверждающих использование по целевому назначению земельного участка, в котором будет осуществляться продажа земельной д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ручения (направления) заявителю письменного ответа об отказе составляет не более одного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На основании постановления администрации МО Костельцевский сельсовет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Bodytext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Bodytext"/>
        <w:spacing w:before="0" w:after="0"/>
        <w:ind w:left="3402" w:hanging="0"/>
        <w:jc w:val="right"/>
        <w:rPr/>
      </w:pPr>
      <w:r>
        <w:rPr>
          <w:rFonts w:cs="Arial" w:ascii="Arial" w:hAnsi="Arial"/>
        </w:rPr>
        <w:t>к Положению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_________________________</w:t>
      </w:r>
    </w:p>
    <w:p>
      <w:pPr>
        <w:pStyle w:val="Bodytext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 о приобретении земельной доли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: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Body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юридического лица/фамилия, имя, отчество физического лица)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Body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(место нахождения) юридического/физического лица, телефон)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Body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. 4 ст. 12 Федерального закона от 24.07.2002 №101-ФЗ "Об обороте земель сельскохозяйственного назначения" просит продать земельную долю из земель сельскохозяйственного назначения в количестве ______ гектар и площадью____________кв. м.,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 ___________________________________________________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__________________________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_______________________________________________________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Body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7:00Z</dcterms:created>
  <dc:creator>Зюбанова</dc:creator>
  <dc:description/>
  <cp:keywords/>
  <dc:language>en-US</dc:language>
  <cp:lastModifiedBy>Зюбанова</cp:lastModifiedBy>
  <dcterms:modified xsi:type="dcterms:W3CDTF">2021-12-23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