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0 декабря 2021 года № 7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ключевых показателей и их целевых значений, индикативных показателей по муниципальному контролю в сфере благоустройства на территории Костельцевского сельсовет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Костельцевского сельсовета Курчатов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Костельцевского сельсовета Курчатовского района,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стоящее решение подлежит размещению на официальном сайте Администрации Костельцевского сельсовета Костельцевский-сельсовет.рф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позднее 1 января 2022 года.</w:t>
      </w:r>
    </w:p>
    <w:p>
      <w:pPr>
        <w:pStyle w:val="Style18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                                                                Н.Н.Жмакин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А.А.Скиданов</w:t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</w:t>
      </w:r>
    </w:p>
    <w:p>
      <w:pPr>
        <w:pStyle w:val="Normal"/>
        <w:spacing w:lineRule="auto" w:line="240" w:before="0" w:after="0"/>
        <w:ind w:left="3969" w:firstLine="709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декабря 2021 года № 73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Костельцевского сельсовета Курчато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Костельцевского сельсовета Курчатовского район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Зюбанова</cp:lastModifiedBy>
  <cp:lastPrinted>2021-12-10T14:03:00Z</cp:lastPrinted>
  <dcterms:modified xsi:type="dcterms:W3CDTF">2021-12-20T11:14:00Z</dcterms:modified>
  <cp:revision>14</cp:revision>
  <dc:subject/>
  <dc:title/>
</cp:coreProperties>
</file>