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536" w:leader="none"/>
          <w:tab w:val="left" w:pos="825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2"/>
        <w:tabs>
          <w:tab w:val="clear" w:pos="708"/>
          <w:tab w:val="left" w:pos="4536" w:leader="none"/>
          <w:tab w:val="left" w:pos="825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22"/>
        <w:tabs>
          <w:tab w:val="clear" w:pos="708"/>
          <w:tab w:val="left" w:pos="4536" w:leader="none"/>
          <w:tab w:val="left" w:pos="825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 июня 2022 № 94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«Костельцевский сельсовет» Курчатовского района Курской области, используемого в целях исполнения функциональных (должностных) обязанностей Главы Костельцевского сельсовета, сотрудников Администрации Костельцевского сельсовета и подведомственных ей организаций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10 ст. 35, ст. 51 Федерального закона от 06.10.2003 г. № 131-ФЗ «Об общих принципах организации местного самоуправления в Российской Федерации» и в целях эффективного использования служебных автотранспортных средств Собрание депутатов Костельцевского сельсовета Курчатовского района Курской области решило:</w:t>
      </w:r>
    </w:p>
    <w:p>
      <w:pPr>
        <w:pStyle w:val="Normal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Костельцевский сельсовет» Курчатовского района Курской области, используемого в целях исполнения функциональных (должностных) обязанностей Главы Костельцевского сельсовета, сотрудников Администрации Костельцевского сельсовета и подведомственных ей организа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 момента его обнародования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Председатель Собрания депутатов                                                     Н.Н.Жмакина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Heading"/>
        <w:spacing w:lineRule="exact" w:line="24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ено</w:t>
      </w:r>
    </w:p>
    <w:p>
      <w:pPr>
        <w:pStyle w:val="Heading"/>
        <w:spacing w:lineRule="exact" w:line="240"/>
        <w:ind w:firstLine="70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ешением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обрания депутатов</w:t>
      </w:r>
    </w:p>
    <w:p>
      <w:pPr>
        <w:pStyle w:val="Heading"/>
        <w:spacing w:lineRule="exact" w:line="240"/>
        <w:ind w:firstLine="709"/>
        <w:jc w:val="right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остельцевского сельсовета</w:t>
      </w:r>
    </w:p>
    <w:p>
      <w:pPr>
        <w:pStyle w:val="Heading"/>
        <w:spacing w:lineRule="exact" w:line="240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Курчатовского райо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от 14 июня 2022 года № 9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«Костельцевский сельсовет» Курчатовского района Курской области, используемого в целях исполнения функциональных (должностных) обязанностей Главы Костельцевского сельсовета, сотрудников Администрации Костельцевского сельсовета и подведомственных ей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ция Костельцевского сельсовета Курчатовского района Курской области (далее – администрация) от имени муниципального образования «Костельцевский сельсовет» Курчатовского района Курской области осуществляет права собственника служебного автомобильного транспорта в соответствии с функциями обеспечения деятельност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ее положение устанавливает правила использования служебного автомобильного транспорта, находящегося в собственност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3. Должностные лица администрации, а также подведомственных ей организаций могут использовать служебный автомобильный транспорт только для целей, связанных с исполнением своих функциональных (должностных)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Использование служебного автомобиля в личных целях строго воспрещ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4. </w:t>
      </w:r>
      <w:r>
        <w:rPr>
          <w:rFonts w:cs="Arial" w:ascii="Arial" w:hAnsi="Arial"/>
          <w:sz w:val="24"/>
          <w:szCs w:val="24"/>
        </w:rPr>
        <w:t>К управлению служебными автотранспортными средствами допускаются лица, прошедшие соответствующее обучение, имеющие удостоверение на право управления автотранспортными средствами и допущенные к этому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5. </w:t>
      </w:r>
      <w:r>
        <w:rPr>
          <w:rFonts w:cs="Arial" w:ascii="Arial" w:hAnsi="Arial"/>
          <w:sz w:val="24"/>
          <w:szCs w:val="24"/>
        </w:rPr>
        <w:t>Работа служебного автомобиля осуществляется только по ежедневным путевым листам, выписываемым в единственном экземпляре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утевой лист является основным первичным документом по учету работы служебного автомобиля и списания ГС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лужебные автомобили должны быть застрахованы в соответствии с Федеральным законом от 25.04.2002 №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7. </w:t>
      </w:r>
      <w:r>
        <w:rPr>
          <w:rFonts w:cs="Arial" w:ascii="Arial" w:hAnsi="Arial"/>
          <w:sz w:val="24"/>
          <w:szCs w:val="24"/>
        </w:rPr>
        <w:t>Запрещается использование служебного автомобиля после установленного окончания рабочего времени, а также в выходные и праздничные дни не в целях, связанных с исполнением должностными лицами своих функциональных (должностных) обязанностей. Запрещается управление, использование и эксплуатация служебного автомобиля во время своего очередного и дополнительного отпусков или в период временной нетрудоспособности. Запрещается управление служебным автомобилем лицами, не допущенными к управлению служебным автомобил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ыезд служебного автомобиля за пределы Курчатовского района осуществляется только с разрешения главы администрации с обязательным занесением маршрута в путевой ли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Служебные автомобили должны содержаться в местах, обеспечивающих их круглосуточную охрану, или на охраняемых стоянках по договору. </w:t>
      </w:r>
      <w:r>
        <w:rPr>
          <w:rFonts w:eastAsia="Calibri" w:cs="Arial" w:ascii="Arial" w:hAnsi="Arial"/>
          <w:sz w:val="24"/>
          <w:szCs w:val="24"/>
          <w:lang w:eastAsia="en-US"/>
        </w:rPr>
        <w:t>Хранение служебного автомобиля в личных гаражах, придомовых территориях, частных домовладениях и на неохраняемых стоянках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Запрещается оставление служебного автомобиля без присмотра вне объектов администрации и вне мест, специально отведенных для стоянки (парковки) автомобилей безопас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В целях безопасности управления, использования и эксплуатации служебного автомобиля категорически запрещается: а) осуществлять перевозку пассажиров, не являющихся сотрудниками администрации и подведомственных учреждений без разрешения главы города или лица, его замещающег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ть перевозку грузов, не принадлежащих администрации и подведомственным учрежде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ть буксировку транспортных средств, не принадлежащих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тавлять служебные автомобили без присмотра вне объектов администрации и вне охраняемых стоян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12. Эксплуатация транспортных средств, не прошедших технического осмотра в органах ГИБДД и технически неисправных, запрещ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В случае нарушения установленного Положением порядка использования служебного автомобиля проводится служебное разбирательство для установления виновных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4:00Z</dcterms:created>
  <dc:creator>Зюбанова</dc:creator>
  <dc:description/>
  <cp:keywords/>
  <dc:language>en-US</dc:language>
  <cp:lastModifiedBy>Зюбанова</cp:lastModifiedBy>
  <dcterms:modified xsi:type="dcterms:W3CDTF">2022-06-2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