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tLeast" w:line="100"/>
        <w:ind w:right="-1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февраля 2018 года № 117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5" w:firstLine="735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тановления уровня инфляции с 01.02.2018 года в размере 1,025 %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в соответствии с постановлением Правительства Российской Федерации от 26.01.2018 г.№74 «Об утверждении индексации индексации выплат, пособий и компенсаций в 2018 году», Собрание депутатов Костельце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/>
      </w:pPr>
      <w:r>
        <w:rPr>
          <w:rFonts w:cs="Arial" w:ascii="Arial" w:hAnsi="Arial"/>
          <w:sz w:val="24"/>
          <w:szCs w:val="24"/>
        </w:rPr>
        <w:t>1. Утвердить тарифы на ритуальные услуги с 01.02. 2018 года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/>
      </w:pPr>
      <w:r>
        <w:rPr>
          <w:rFonts w:cs="Arial" w:ascii="Arial" w:hAnsi="Arial"/>
          <w:sz w:val="24"/>
          <w:szCs w:val="24"/>
        </w:rPr>
        <w:t>2. Утвердить тарифы на ритуальные услуги на 2018 год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firstLine="664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Костельцевского сельсовета Курчатовского района Курской области № 63 от 14.02.2017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вступает в силу со дня его официального опубликования (обнародования) и распространяется на правоотношения, возникшие с 01.02.2018 года. </w:t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306" w:leader="none"/>
        </w:tabs>
        <w:ind w:right="-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В.М.Белозеров</w:t>
      </w:r>
    </w:p>
    <w:p>
      <w:pPr>
        <w:pStyle w:val="Normal"/>
        <w:tabs>
          <w:tab w:val="clear" w:pos="708"/>
          <w:tab w:val="left" w:pos="0" w:leader="none"/>
          <w:tab w:val="left" w:pos="8306" w:leader="none"/>
        </w:tabs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306" w:leader="none"/>
        </w:tabs>
        <w:ind w:right="-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Костельцевского сельсовета 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9 февраля 2018 года № 117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9 Федерального закона от 12.01.1996 года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496"/>
        <w:gridCol w:w="3827"/>
        <w:gridCol w:w="141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894-1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08-0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86-1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104-9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в автокатафалк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авка по адрес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40-1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64-7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702-2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2-06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40-1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701-31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Костельцевского сельсовета 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9 февраля 2018 года № 1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39"/>
        <w:gridCol w:w="3686"/>
        <w:gridCol w:w="15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056-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08-0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70-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мужчин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женщи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78-12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78-1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1942-8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фалк в морге,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,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78-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64-7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702-2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2-06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40-1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701-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ret</cp:lastModifiedBy>
  <cp:lastPrinted>2018-02-15T11:16:00Z</cp:lastPrinted>
  <dcterms:modified xsi:type="dcterms:W3CDTF">2018-02-26T07:32:00Z</dcterms:modified>
  <cp:revision>7</cp:revision>
  <dc:subject/>
  <dc:title>Об областном бюджете на 2006 год</dc:title>
</cp:coreProperties>
</file>