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февраля 2018 года № 119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111 от 14.12.2017 «О бюджете муниципального образования «Костельцевский сельсовет» Курчатовского района Курской области на 2018 год и на плановый период 2019-2020 годов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4 декабря 2017 года №111 «О бюджете муниципального образования «Костельцевский сельсовет» Курчатовского района Курской области на 2018 год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8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color w:val="000000"/>
          <w:sz w:val="24"/>
          <w:szCs w:val="24"/>
        </w:rPr>
        <w:t>2365295,66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3778541,87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9 февраля 2018 года №119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98"/>
        <w:gridCol w:w="1559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246</w:t>
            </w:r>
            <w:r>
              <w:rPr>
                <w:rFonts w:cs="Arial" w:ascii="Arial" w:hAnsi="Arial"/>
                <w:sz w:val="24"/>
                <w:szCs w:val="24"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295,66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295,66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295,66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295,66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541,87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541,87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541,87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541,87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февраля 2018 года №119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276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76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5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71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25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8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531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1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522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1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295,6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от 9 февраля 2018 года №119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984"/>
        <w:gridCol w:w="851"/>
        <w:gridCol w:w="1559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541,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680,87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720,94</w:t>
            </w:r>
          </w:p>
        </w:tc>
      </w:tr>
      <w:tr>
        <w:trPr>
          <w:trHeight w:val="7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12,24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337,33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7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2,46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09,87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0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0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08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08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08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087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16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9 февраля 2018 года № 119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709"/>
        <w:gridCol w:w="1843"/>
        <w:gridCol w:w="709"/>
        <w:gridCol w:w="1559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541,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7680,87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720,94</w:t>
            </w:r>
          </w:p>
        </w:tc>
      </w:tr>
      <w:tr>
        <w:trPr>
          <w:trHeight w:val="7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12,24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337,33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2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09,87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31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310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708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708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708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97087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89716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4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9 февраля 2018 года № 119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851"/>
        <w:gridCol w:w="170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8541,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0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0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0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0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0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0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16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010,94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720,94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312,24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337,3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2,4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309,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9:00Z</dcterms:created>
  <dc:creator>SVlad</dc:creator>
  <dc:description/>
  <cp:keywords/>
  <dc:language>en-US</dc:language>
  <cp:lastModifiedBy>ret</cp:lastModifiedBy>
  <cp:lastPrinted>2018-02-13T08:48:00Z</cp:lastPrinted>
  <dcterms:modified xsi:type="dcterms:W3CDTF">2018-02-26T13:32:00Z</dcterms:modified>
  <cp:revision>6</cp:revision>
  <dc:subject/>
  <dc:title>Об областном бюджете на 2006 год</dc:title>
</cp:coreProperties>
</file>