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февраля 2018 года № 1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муниципальной казне 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стельцевский </w:t>
      </w:r>
    </w:p>
    <w:p>
      <w:pPr>
        <w:pStyle w:val="Normal"/>
        <w:spacing w:lineRule="auto" w:line="240" w:before="0" w:after="0"/>
        <w:ind w:right="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.215 Гражданского кодекса Российской Федерации, Федеральным законом от 06.10.2003 года № 131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 Курской области Собрание депутатов Костельцевского сельсовета Курчатовского района Курской области РЕШИЛО: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 муниципальной казне муниципального образования «Костельцевский сельсовет» Курчатовского района Курской области согласно приложению.</w:t>
      </w:r>
    </w:p>
    <w:p>
      <w:pPr>
        <w:pStyle w:val="Normal"/>
        <w:spacing w:lineRule="auto" w:line="240" w:before="0" w:after="0"/>
        <w:ind w:right="2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В.М.Белозе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А.А. 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февраля 2018 года № 12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униципальной казне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разработано в соответствии со статьями 125, 2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ражданского кодекса Российской Федерации,  Бюджетным кодексом Российской Федерации, Федеральным законом «Об общих принципах организации местного самоуправления в Российской Федерации, нормативно-правовыми актами муниципального образования «Костельцевский сельсовет» и определяет общие цели, задачи, порядок управления  и распоряжения муниципальным имуществом, составляющим муниципальную казну муниципального образования «Костельцевский сельсовет» (далее - муниципальную каз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ую казну составляют средства бюджета  муниципального образования «Костельцевский сельсовет» Курчатовского района Курской области  и иное имущество, не закрепленное за муниципальными учреждениями Костельцевского сельсовета Курчатовского района Курской области на праве хозяйственного ведения и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Муниципальное образования «Костельцевский сельсовет» Курчатовского района Курской области отвечает по своим обязательствам имуществом, составляющим муниципальную казну,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Формирование, учет, оформление, управление и распоряжение муниципальной казной осуществляют органы местного самоуправления Костельцевского сельсовета Курчатовского района Курской области в соответствии с действующим законодательством, настоящим Положением и иными нормативными  правовыми  актами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Финансирование всех необходимых мероприятий по содержанию, учету, эксплуатации, ремонту и охране входящего в состав муниципальной казны имущества осуществляется за счет средств бюджета муниципального образования «Костельцевский сельсовет» Курчатовского района Курской области (далее местный бюджет), если иное не предусмотрено договорами о передаче его в пользование третьих лиц. Учет, содержание, эксплуатацию, ремонт и обслуживание (бремя содержания) объектов муниципальной казны осуществляет Администрация Костельцевского сельсовета Курчатовского района Курской области (далее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использования муниципального имущества казны в полном объеме поступают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 Состав муниципальной каз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состав муниципальной казны могут входить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униципальный нежилой фонд (отдельно стоящие здания, строения, сооружения и помещения в них, нежилые помещения в жилых домах, нежилые пристроенные и встроенно-пристроенные помещения к жилым домам, объекты незавершенного строительства, транспортные, инженерные и иные сооруж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земельные участки и другие природные ресурсы (объекты), находящие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автотранспорт, машины, станки, оборудование, товарные запасы, запасы сырья и материа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 органов местного самоуправления Костельцевского сельсовета Курчатов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средства местного бюджета, ценные бумаги, пакеты акций, доли в уставном капитале хозяйствующих субъектов, доли в договорах о совместной деятельности, ценные бумаги, иные активы кредитно-финансовой сферы, принадлежащие муниципальному образованию «Костельцевский сельсовет» Курчатов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нематериальные активы, находящиеся в собственности муниципального образования «Костельцевский сельсовет» Курчатов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ъекты интеллектуальной собственности муниципального образования «Костельцевский сельсовет» Курчатовского района Курской области, в том числе исключительные права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ное движимое и недвижимое имущество, вошедшее в состав муниципальной собственности Костельцевского сельсовета Курчатовского района Курской области по основаниям, не противоречащим законодательств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униципальный жилищный фонд (жилые дома), муниципальная доля в жилых помещениях (квартиры, комнаты в квартирах), муниципальные общежи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 иное муниципаль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Цели и задачи управления и распоряжения муниципальной каз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1. Целями управления и распоряжения муниципальной казно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состояния имущества, находящегося в собственности муниципального образования «Костельцевский сельсовет»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«Костельцевский сельсовет» Курчатов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управлении и распоряжении муниципальной казной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нтроль за сохранностью и использованием имущества, составляющего муниципальную казну по целевому назна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гистрация права собственности и оценка имущества, составляющего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Источники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Источниками образования муниципальной казны может бы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созданное за счет средств муниципальной казны (в том числе не завершенные строительством объекты, реконструируемые и завершенные строительством объекты) и приобретенное в муниципальную собственность на основании договоров купли-продажи и иных сделок об отчуждении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переданное в муниципальную собственность в порядке, предусмотренном законодательством о разграничении государственной собственности на федеральную собственность, собственность субъектов и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переданное безвозмездно в собственность муниципального образования «Костельцевский сельсовет» Курчатовского района Курской области юридическими и физическими лиц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Костельцевского сельсовета Курчатовского района Кур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безхозяйное имущество, на которое приобретено право муниципальной собственности, а также вещи, признанные в установленном порядке бесхозяйными и поступившие в этой связи в муниципальную собственность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невостребованное имущество, оставшееся после муниципального предприятия или муниципа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мущество, созданное в результате участия муниципального образования «Костельцевский сельсовет» Курчатовского района Курской области в деятельности хозяйственных обще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мущество, поступившее в собственность муниципального образования «Костельцевский сельсовет» Курчатовского района Курской области по не противоречащим закону и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Порядок учет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Имущество, составляющее муниципальную казну, принадлежит на праве собственности муниципальному образованию «Костельцевский сельсовет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Учет имущества, составляющего муниципальную казну, и его движения осуществляется путем внесения уполномоченным должностным лицом Администрации соответствующей информации в реестр муниципального имущества МО «Костельцевский сельсовет» Курчатовского района Курской области (далее-реестр) о составе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овременно с включением сведений об объектах муниципальной казны в Реестр каждому из них присваивается индивидуальный  (реестровый) ном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Бремя содержания и риск случайной гибели имущества муниципальной казны несет пользователь, осуществляющий использование объектов муниципальной казны на основа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Основанием для включения и исключения имущества из состава объектов муниципальной казны являются решения Собрания депутатов МО «Костельцевский сельсовет», решения суда, вступившие в законную силу, договоры купли-продажи, иные сделки, не противоречащие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Имущество, числящееся в Реестре муниципального имущества, передается в казну и изымается из нее на основании постановлений Администрации сельсовета, изданных в пределах полномочий по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Включение в каз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Включение в состав муниципальной казны объектов, приобретенных в муниципальную собственность, а также подлежащих включению в состав муниципальной казны в соответствии с настоящим Положением, осуществляется на основании Постановления Администрации в порядке, установленном законодательством Российской Федерации, нормативными правовыми актами органов местного самоуправления Костельцевского сельсовета Курча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Основаниями для включения объектов в состав муниципальной казны являются правоустанавливающие документы на им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ями включения имущества в состав муниципальной казны также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зъятие из оперативного управления или хозяйственного ведения муниципально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ередача в муниципальную собственность сооружений, которые в соответствии с действующим законодательством не могут принадлежать лицу, в собственности которого они оказал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иобретение по давности вла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расторжение сделок приватизации в порядке, предусмотр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применение последствий недействительности сделок с недвижимым имуществом, относящимся к муниципальной казн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выкуп здания или сооружения, находящегося на земельном участке, выкупаемого для нужд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Порядок распоряжения имуществом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Распоряжение объектами муниципальной казны  осуществляются в случаях и порядке,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Костельцевского сельсовета Курчатовского района Курской области в пределах предоставле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2. Распоряжение объектами муниципальной казны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в арен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безвозмездное временное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ередача в доверительное управл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е бюджетного креди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ными способами распоряжения объектами казн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Доходы от использования объектов муниципальной казны в полном объеме и напрямую поступают в местный бюджет в порядке, установленном 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Оценка имущества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В целях определения стоимости имущества муниципальной казны уполномоченное должностное лицо Администрации в порядке, установленном действующим законодательством, организует проведение его оценки, для осуществления которой привлекает соответствующих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Расходы по оценке стоимости имущества муниципальной казны осуществляется Администрацией за счет средств местного бюджета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9. Содержание и обслуживание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1. Содержание, эксплуатация, ремонт и обслуживание объектов муниципальной казны, не переданных во владение и (или) пользование физическим и юридическим лицам, включая жилищный фонд,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. Приоритетной формой заключения договоров на эксплуатацию и обслуживание объектов муниципальной собственности при наличии двух и более организаций, осуществляющих соответствующий вид деятельности, является конкурсный отбор кандидатов на выполнение соответствующ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В период, когда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Костельцевский сельсовет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На срок передачи имущества, входящего в состав муниципальной казны, в пользование (владение и пользование, владение, пользование и распоряжение)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(в том числе защиты от посягательства треть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0. Контроль за использованием и сохранностью объектов муниципальной каз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Контроль за использованием по назначению и сохранностью объектов муниципальной собственности, составляющих муниципальную казну, осуществляет уполномоченное должностное лицо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Контроль за исполнением установленного порядка управления и распоряжения объектами муниципальной собственности, составляющими муниципальную казну, осуществляет Собрание Депутатов МО «Костельцевский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Контроль за использованием средств местного бюджета осуществляется в порядке, предусмотренном бюджетным законодательством и нормативными правовыми актами органов местного самоуправления МО «Костельцевский сельсовет» Курчатовского района Курской области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134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44:00Z</dcterms:created>
  <dc:creator>BreAV</dc:creator>
  <dc:description/>
  <cp:keywords/>
  <dc:language>en-US</dc:language>
  <cp:lastModifiedBy>ret</cp:lastModifiedBy>
  <cp:lastPrinted>2018-02-16T11:57:00Z</cp:lastPrinted>
  <dcterms:modified xsi:type="dcterms:W3CDTF">2018-02-26T08:46:00Z</dcterms:modified>
  <cp:revision>10</cp:revision>
  <dc:subject/>
  <dc:title>Об областном бюджете на 2010 год</dc:title>
</cp:coreProperties>
</file>