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 июля 2018 года № 136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О «Костельцевский сельсовет» Курчатовского района Курской области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 квартал 2018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 квартал 2018 года по доходам в сумме 5021141,69 руб., по расходам 3138772,18 руб. с превышением доходов над расходами (профицит бюджета МО «Костельцевский сельсовет» Курчатовского района Курской области) в сумме 1882369,51 руб. и со следующими показателями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 квартал 2018 года (приложение №1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о поступлению доходов в бюджет МО «Костельцевский сельсовет» на 2 квартал 2018 года (приложение №2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2 квартал 2018 года (приложение №3)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о ведомственной структуре расходов бюджета МО «Костельцевский сельсовет» на 2 квартал 2018 года (приложение №4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0 июля 2018 года № 136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 квартал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701"/>
      </w:tblGrid>
      <w:tr>
        <w:trPr>
          <w:trHeight w:val="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82369,51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21141,69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21141,69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21141,69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21141,6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772,18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772,18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772,18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772,18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июля 2018 года №136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1 квартал 2018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147,0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5,81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5,81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5,81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394,0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6,07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6,0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88,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20,3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20,3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67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7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737,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737,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917,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994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65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9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9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141,6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июля 2018 года № 136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 квартал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843"/>
        <w:gridCol w:w="709"/>
        <w:gridCol w:w="1559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772,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144,28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01,45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52,63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7,48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34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582,43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4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4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4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4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4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332,23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332,23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332,23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30,08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10,28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1,8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573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573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50,8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9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64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0 июля .2018 года №136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 квартал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09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772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144,28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40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01,45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52,63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7,48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34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582,43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4,2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4,2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4,2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4,2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4,2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332,2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332,2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332,2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3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10,2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1,8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7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73573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73573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4150,8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66,9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64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134" w:gutter="0" w:header="72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0:00Z</dcterms:created>
  <dc:creator>SVlad</dc:creator>
  <dc:description/>
  <cp:keywords/>
  <dc:language>en-US</dc:language>
  <cp:lastModifiedBy>ret</cp:lastModifiedBy>
  <cp:lastPrinted>2018-07-27T09:59:00Z</cp:lastPrinted>
  <dcterms:modified xsi:type="dcterms:W3CDTF">2018-07-27T09:04:00Z</dcterms:modified>
  <cp:revision>4</cp:revision>
  <dc:subject/>
  <dc:title>Об областном бюджете на 2006 год</dc:title>
</cp:coreProperties>
</file>