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keepNext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августа 2018 года № 1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едоставления порубочного билета и (или) разрешения на пересадку деревьев и кустарников на территории Костельцевского сельсовета Курчатовского района Курской области и процедуры предоставления указанного разреш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Лес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Градостроительным кодексом Российской Федерации</w:t>
        </w:r>
      </w:hyperlink>
      <w:r>
        <w:rPr>
          <w:rFonts w:cs="Arial" w:ascii="Arial" w:hAnsi="Arial"/>
          <w:color w:val="000000"/>
        </w:rPr>
        <w:t xml:space="preserve">, Федеральным законом от </w:t>
      </w:r>
      <w:hyperlink r:id="rId4">
        <w:r>
          <w:rPr>
            <w:rStyle w:val="InternetLink"/>
            <w:rFonts w:cs="Arial" w:ascii="Arial" w:hAnsi="Arial"/>
            <w:color w:val="000000"/>
          </w:rPr>
          <w:t>6 октября 2003 года N 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30 апреля 2014 года N 403 "Об исчерпывающем перечне процедур в сфере жилищного строительства", Приказом Министерства строительства и жилищно-коммунального хозяйства Российской Федерации от 5 июня 2015 года N 410/пр "Об утверждении формы реестра описаний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 г. N 403", и руководствуясь Уставом муниципального образования «Костельцевский сельсовет» Курчатовского района Курской области в целях обеспечения реализации полномочий органов местного самоуправления по решению вопросов местного значения, </w:t>
      </w:r>
      <w:r>
        <w:rPr>
          <w:rFonts w:cs="Arial" w:ascii="Arial" w:hAnsi="Arial"/>
        </w:rPr>
        <w:t xml:space="preserve">Собрание депутатов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предоставления порубочного билета и (или) разрешения на пересадку деревьев и кустарников на территории </w:t>
      </w:r>
      <w:r>
        <w:rPr>
          <w:rFonts w:cs="Arial" w:ascii="Arial" w:hAnsi="Arial"/>
          <w:color w:val="000000"/>
        </w:rPr>
        <w:t>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 (приложение N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роцедуру предоставления порубочного билета и (или) разрешения на пересадку деревьев и кустарников на территории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Курской области (приложение N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подписания и подлежит размещению на информационном сайте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Курской области в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стельцевского сельсовета                                                                В.М.Белозер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</w:rPr>
        <w:t>Глава Костельцевского сельсовета                                                       А.А.Скиданов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стельцевского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 августа 2018 года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оставления порубочного билета и (или) разрешения на пересадку деревьев и кустарников на территории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Костельцевского сельсовета Курчатовского района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 Общие положения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рядок предоставления порубочного билета и (или) разрешения на пересадку деревьев и кустарников на территории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 xml:space="preserve">Курской области (далее - Порядок) разработан на основании Лесного кодекса Российской Федерации, Градостроительного кодекса Российской Федерации, Федерального закона от 6 октября 2003 года N 131-ФЗ "Об общих принципах организации местного самоуправления в Российской Федерации", Постановления Правительства Российской Федерации от 30 апреля 2014 года N 403 "Об исчерпывающем перечне процедур в сфере жилищного строительства", Постановления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, и регулирует отношения, возникающие при вырубке и (или) пересадке деревьев и кустарников, на территории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орядок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е понятия, используемые в настояще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ерево - это растение, имеющее четко выраженный одревесневший ствол диаметром не менее пяти сантиметров на высоте 1,3 метра, за исключением саженц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ерево кустовидного типа - растение во взрослом состоянии имеет несколько стволов, развивающихся из спящих (или придаточных) почек у основания материнского ство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устарник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осль - молодые побеги растений, развивающиеся из придаточных или спящих почек на пнях или корнях лиственных деревье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анитарные рубки - вырубка (снос) сухостойных, больных деревьев и кустарников, не подлежащих лечению и оздоровлению; пересадка зеленых насаждений - агротехнический прием, заключающийся в перенесении зеленых насаждений с одного места на другое с комом зем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аксация - определение объема срубленных и растущих деревьев, запаса насаждений и прироста как отдельных деревьев, так и целых наса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порубочный билет и (или) разрешение на пересадку деревьев и кустарников на территории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Курской области (далее - порубочный билет) - разрешение на рубку и (или) пересадку зеленых насаждений, выдаваемое по заявлению собственников, землевладельцев, землепользователей или арендаторов земельных участков, на которых расположены зеленые насаждения, либо уполномоченных ими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Под рубкой деревьев и кустарников на территории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Курской области (далее - рубка) в целях настоящего Порядка поним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рубка для юридических лиц, индивидуальных предпринимателей, граждан, владеющих земельными участками, расположенными на землях </w:t>
      </w:r>
      <w:r>
        <w:rPr>
          <w:rFonts w:cs="Arial" w:ascii="Arial" w:hAnsi="Arial"/>
          <w:color w:val="000000"/>
        </w:rPr>
        <w:t>Костельцевского сельсовета Курчатовского района</w:t>
      </w:r>
      <w:r>
        <w:rPr>
          <w:rFonts w:cs="Arial" w:ascii="Arial" w:hAnsi="Arial"/>
        </w:rPr>
        <w:t>, с расположенными на них древесными насаждениями на законном основании и осуществляющих на этих землях строительство, иные виды деятельности, если их реализация влечет рубку деревьев и кустарников, находящихся на соответствующем земельном участ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убка деревьев и кустарников на земельных участках, предоставленных для строительства, ведения личного подсобного хозяйства, садо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убка одиноко стоящих деревьев, кустарников, группы деревьев (кустарников), мешающих ведению личного подсобного хозяйства, садовод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убка осуществляется на 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роведение рубки деревьев и кустарников носит компенсационный характер и взимается в целях возмещения ущерба, наносимого растительности, в размере ставок, утвержденных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,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а за проведение рубки подлежит зачислению в местный бюджет по принятым кодам бюджетной классифик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ействие настоящего Порядка не распространяется на правоотношения, связанные с проведением вынужденной рубки деревьев и кустарников на дворовой территории, авариями инженерных сетей и их плановым ремонтом, проведением работ по уходу (обрезка, омоложение, снос больных, высохших деревьев и кустарников), обеспечением нормальной видимости технических средств регулирования дорожного движения, безопасностью движения транспорта и пешеходов, разрушением корневой системой фундаментов зданий, асфальтовых покрытий, тротуаров и проезжих частей доро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оведение работ, указанных в пункте 6 настоящего Порядка, осуществляется по согласованию с Администрацией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решения на рубку не требуется при рубке плодово-ягодных деревьев и кустарников на землях сельскохозяйственного назначения и приусадебных участ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 Основания проведения рубки и (или) пересадки деревьев и кустарник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Рубка и (или) пересадка деревьев и кустарников проводится с соблюдением требований действующего законодательства, на основании постановления, принятого Администрацией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 xml:space="preserve">и оформленного в виде порубочного билета или разрешения на пересадку деревьев и кустарников в соответствии с процедурой, утвержденной решением Собрания депутатов </w:t>
      </w:r>
      <w:r>
        <w:rPr>
          <w:rFonts w:cs="Arial" w:ascii="Arial" w:hAnsi="Arial"/>
          <w:color w:val="000000"/>
        </w:rPr>
        <w:t>Костельцев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Для проведения рубки и (или) пересадки деревьев и кустарников заинтересованное лицо (далее - заявитель) направляет в адрес Администрации </w:t>
      </w:r>
      <w:r>
        <w:rPr>
          <w:rFonts w:cs="Arial" w:ascii="Arial" w:hAnsi="Arial"/>
          <w:color w:val="000000"/>
        </w:rPr>
        <w:t>Костельцевского сельсовета Курчатовского района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редоставлении разрешения на проведение рубки и (или) пересадки деревьев и кустарников с указанием количества и наименования насаждений, их состояния и причин вырубки и (или) перес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права (полномочия) представителя гражданина или юрид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ю документа, удостоверяющего личность заявителя, являющегося гражданином, либо личность представителя гражданина или юридического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ю свидетельства о государственной регистрации юридического лица или о государственной регистрации индивидуального предпринимателя либо выписку из единого государственного реестра юридических лиц или единого государственного реестра индивидуальных предпринимателей (в отношении соответствующего юридического лица или индивидуального предпринима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оект или план пересадки зеленых насаждений в случае проведения пересадки зеленых насаждени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пии правоустанавливающих документов на земельный участок, на котором предполагается проведение рубки и (или) пересадки деревьев и кустар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пию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положительное решение общего собрания собственников помещений многоквартирного дома, проведенного в порядке, установленном жилищным законодательством, на рубку и (или) пересадку деревьев и кустарников на земельном участке, на котором расположен многоквартир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ые документы, предоставляемые по инициативе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заявлении в обязательном порядке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фициальное наименование заявителя - юридического лица либо полностью фамилия, имя, отчество заявителя - физического лица (в том числе индивидуального предпринимателя), адрес места нахождения (места жительства), а также контактный телефон заявителя или его предста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ходатайство о предоставлении разрешения на вырубку и (или) пересадку деревьев, кустарников на соответствующем земельном участке, предоставленном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ид права заявителя на земельный участок, на котором предполагается выруб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Формы заявлений о разрешении на рубку и (или) пересадку деревьев и кустарников утверждаются постановлением Администрации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явитель вправе подать заявление о предоставлении разрешения на проведение рубки и (или) пересадки деревьев и кустарников в форме электронного документа, подписанного электронной подписью, в таком случае прилагаемые к заявлению документы могут быть также поданы в форме электронных документов, подписанных электронной подпис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В случае если земельный участок, на котором предполагается проведение рубки и (или) пересадки деревьев и кустарников, предоставлен муниципальному учреждению или государственному учреждению, с заявлением о предоставлении разрешения на проведение рубки обращается юридическое лицо или гражданин, которым на основании муниципального (государственного) контракта (иного договора или соглашения)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предусмотренном частью первой настоящего пункта, заявителем представляются копии правоустанавливающих документов на земельный участок, на котором предполагается проведение рубки и (или) пересадки деревьев и кустарников, выданных муниципальному учреждению или государственному учреждению, которому предоставлен земельный участ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ое лицо или гражданин, которым на основании соглашения с соответствующим муниципальным учреждением или государственным учреждением будет фактически осуществляться рубка и (или) пересадка деревьев и кустарников, помимо обязанности, предусмотренной частью первой настоящего пункта, обеспечивает выполнение иных обязанностей заявителя, предусмотренных настоящи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5. Заявитель вправе представить документы, указанные в подпунктах 4, 6 - 8 пункта 10 настоящего Порядка, по собственной инициативе. Непредставление заявителем указанных документов по собственной инициативе не является основанием для отказа в предоставлении разрешения на проведение рубки и (или) пересадки деревьев и кустарников. В случае если заявитель не представил указанные документы по собственной инициативе, эти документы и (или) содержащаяся в них информация запрашиваются Администрацией </w:t>
      </w:r>
      <w:r>
        <w:rPr>
          <w:rFonts w:cs="Arial" w:ascii="Arial" w:hAnsi="Arial"/>
          <w:color w:val="000000"/>
        </w:rPr>
        <w:t xml:space="preserve">Костельцевского сельского поселения Курчатовского района </w:t>
      </w:r>
      <w:r>
        <w:rPr>
          <w:rFonts w:cs="Arial" w:ascii="Arial" w:hAnsi="Arial"/>
        </w:rPr>
        <w:t>в соответствующих органах и (или) организациях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шение о предоставлении разрешения на проведение рубки и (или) пересадки деревьев и кустарников (об отказе в предоставлении разрешения на проведение рубки и (или) пересадки деревьев и кустарников) принимается в течение 20 календарных дней со дня поступления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7. Администрация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рассматривает заявление и приложенные к нему материалы и готовит порубочный билет, разрешение на пересадку деревьев и кустарников или мотивированный отказ в предоставлении разрешения на проведение рубки и (или) пересадки деревьев и кустар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Формы порубочного билета и разрешения на пересадку деревьев и кустарников, форма решения об отказе в предоставлении разрешения на проведение рубки и (или) пересадки деревьев и кустарников утверждаются постановлением Администрации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9. Для оформления порубочного билета Администрацией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в течение 10 рабочих дней со дня поступления заявления, в порядке, установленном законодательств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одит обследование земельного участ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таксацию насаждений своими силами или с привлечением специализированной организации за сче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изводит расчет платы за рубку на основании ставок платы, утверждаемых  Постановлением Правительства Российской Федерации от 22 мая 2007 года N 310 "О ставках платы за единицу объема лесных ресурсов и ставках платы за единицу площади лесного участка, находящегося в федеральной собственности" с применением Коэффициентов индексации к ставкам платы за единицу объема древесины, заготавливаемой на землях, находящихся в федер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0. Порубочный билет не позднее чем через семь дней с момента подписания выдается или направляется Администрацией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в адрес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1. Компенсационное озеленение (проведение работ по посадке зеленых насаждений) осуществляется по проекту или плану пересадки зеленых насаждений, согласованному с Администрацией </w:t>
      </w:r>
      <w:r>
        <w:rPr>
          <w:rFonts w:cs="Arial" w:ascii="Arial" w:hAnsi="Arial"/>
          <w:color w:val="000000"/>
        </w:rPr>
        <w:t>Костельцевского сельсовета Курчатовского района</w:t>
      </w:r>
      <w:r>
        <w:rPr>
          <w:rFonts w:cs="Arial" w:ascii="Arial" w:hAnsi="Arial"/>
        </w:rPr>
        <w:t>, путем высадки посадочного материала в соответствии с требованиями ГОСТ 24090-81. Государственный стандарт Союза ССР. Саженцы деревьев декоративных лиственных пород. Технические условия, утвержденные Постановлением Госстандарта СССР от 13.08.1981 N 3865; ГОСТ 26769-83. Государственный стандарт Союза ССР. Саженцы деревьев хвойных пород для озеленения городов. Технические условия, утвержденные Постановлением Госстандарта СССР от 27.04.1983 N 2113 (ред. от 01.02.1994); ГОСТ 26869-86* Государственный стандарт Союза ССР. Саженцы декоративных кустарников. Технические условия, утвержденные Постановлением Госстандарта СССР от 04.04.1986 N 896 (ред. от 01.03.199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 Материально-денежная оценка деревьев и кустарников составляется после установления на местности границ предоставляемого земельного участка, на котором имеются зеленые насаждения, подлежащие рубке, по обращению заинтересованного лиц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III. Отказ в предоставлении разрешения на проведение рубки и (или) пересадки деревьев и кустарник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3. Заявителю отказывается в предоставлении разрешения на проведение рубки и (или) пересадки деревьев и кустарников в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едставления либо представления не в полном объеме необходимых для принятия решения документов, указанных в пункте 10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</w:r>
      <w:r>
        <w:rPr>
          <w:rFonts w:cs="Arial" w:ascii="Arial" w:hAnsi="Arial"/>
          <w:color w:val="000000"/>
        </w:rPr>
        <w:t>Костельцевского сельсовета Курчатов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сутствия возможности для предоставления права рубки на основании лесного и градостроительного законодательств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Решение об отказе в предоставлении разрешения на проведение рубки и (или) пересадки деревьев и кустарников должно содержать основания отказа с обязательной ссылкой на нарушения, предусмотренные законодательством и (или) настоящим Порядк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5. Решение Администрации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 xml:space="preserve">об отказе в предоставлении разрешения на проведение рубки и (или) пересадки деревьев и кустарников в течение семи дней с момента его подписания выдается Администрацией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заявителю или направляется в его адре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здел IV. Завершение рубки и (или) пересадки деревьев и кустарник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6. В течение пяти рабочих дней после истечения срока проведения рубки заявитель, производивший рубку, обязан в письменной форме уведомить Администрацию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о завершении рубки и произведенной очистке места проведения руб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7. После получения уведомления о завершении рубки администрация </w:t>
      </w:r>
      <w:r>
        <w:rPr>
          <w:rFonts w:cs="Arial" w:ascii="Arial" w:hAnsi="Arial"/>
          <w:color w:val="000000"/>
        </w:rPr>
        <w:t xml:space="preserve">Костельцевского сельсовета Курчатовского района </w:t>
      </w:r>
      <w:r>
        <w:rPr>
          <w:rFonts w:cs="Arial" w:ascii="Arial" w:hAnsi="Arial"/>
        </w:rPr>
        <w:t>в течение 10 рабочих дней осуществляет проверку соблюдения природоохранного законодательства.</w:t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</w:t>
      </w:r>
    </w:p>
    <w:p>
      <w:pPr>
        <w:pStyle w:val="Normal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8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стельцевского сельсовета </w:t>
      </w:r>
    </w:p>
    <w:p>
      <w:pPr>
        <w:pStyle w:val="Normal"/>
        <w:ind w:firstLine="708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урчатовского района </w:t>
      </w:r>
    </w:p>
    <w:p>
      <w:pPr>
        <w:pStyle w:val="Normal"/>
        <w:jc w:val="right"/>
        <w:textAlignment w:val="baseline"/>
        <w:rPr/>
      </w:pPr>
      <w:r>
        <w:rPr>
          <w:rFonts w:cs="Arial" w:ascii="Arial" w:hAnsi="Arial"/>
        </w:rPr>
        <w:t>от</w:t>
      </w:r>
      <w:r>
        <w:rPr>
          <w:rStyle w:val="Appleconvertedspace"/>
          <w:rFonts w:cs="Arial" w:ascii="Arial" w:hAnsi="Arial"/>
        </w:rPr>
        <w:t xml:space="preserve"> 13 августа </w:t>
      </w:r>
      <w:r>
        <w:rPr>
          <w:rFonts w:cs="Arial" w:ascii="Arial" w:hAnsi="Arial"/>
        </w:rPr>
        <w:t>2018г. № 137</w:t>
      </w:r>
    </w:p>
    <w:p>
      <w:pPr>
        <w:pStyle w:val="Heading1"/>
        <w:keepNext w:val="false"/>
        <w:ind w:left="431" w:hanging="431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keepNext w:val="false"/>
        <w:ind w:left="431" w:hanging="431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цедура предоставления порубочного билета и (или) разрешения на пересадку деревьев и кустарников на территории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Костельцевского сельсовета </w:t>
      </w:r>
    </w:p>
    <w:p>
      <w:pPr>
        <w:pStyle w:val="Heading1"/>
        <w:keepNext w:val="false"/>
        <w:ind w:left="431" w:hanging="431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чатовского района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7"/>
        <w:gridCol w:w="1418"/>
        <w:gridCol w:w="992"/>
        <w:gridCol w:w="1559"/>
        <w:gridCol w:w="1276"/>
        <w:gridCol w:w="1134"/>
        <w:gridCol w:w="113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цедуры в соответствии с перечнем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чаи, в которых требуется проведение процедур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е нормативным правовым актом субъекта Россий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едерации или муниципальным правовым акто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Решение Собрания депутатов </w:t>
            </w:r>
            <w:r>
              <w:rPr>
                <w:rFonts w:cs="Arial" w:ascii="Arial" w:hAnsi="Arial"/>
                <w:color w:val="000000"/>
              </w:rPr>
              <w:t>Костельцевского сельсовета Курчатовского района</w:t>
            </w:r>
            <w:r>
              <w:rPr>
                <w:rFonts w:cs="Arial" w:ascii="Arial" w:hAnsi="Arial"/>
              </w:rPr>
              <w:t xml:space="preserve"> от «__»_ 2018 года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 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</w:rPr>
              <w:t xml:space="preserve">Постановление  Администрации </w:t>
            </w:r>
            <w:r>
              <w:rPr>
                <w:rFonts w:cs="Arial" w:ascii="Arial" w:hAnsi="Arial"/>
                <w:color w:val="000000"/>
              </w:rPr>
              <w:t xml:space="preserve">Костельцевского сельсовета Курчатовского района </w:t>
            </w:r>
            <w:r>
              <w:rPr>
                <w:rFonts w:cs="Arial" w:ascii="Arial" w:hAnsi="Arial"/>
              </w:rPr>
              <w:t xml:space="preserve"> от «__»___ 2017 г 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рубка деревьев и кустарников на земельных участках, предоставленных для строительства, ведения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убка одиноко стоящих деревьев, кустарников, группы деревьев (кустарников), мешающих ведению личного подсобного хозяйства, садоводств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убка деревьев и кустарников, проводимая в целях осуществления инженерных изысканий (инженерно-изыскательских работ), выполнения работ по геологическому изучению недр на земельном участке, на котором предполагается проведение ру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заявление; </w:t>
            </w:r>
          </w:p>
          <w:p>
            <w:pPr>
              <w:pStyle w:val="Normal"/>
              <w:ind w:left="-108" w:right="-1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проект или план пересадки зеленых насаждений в случае проведения пересадки зеленых насаждений, согласованный с Администрацией </w:t>
            </w:r>
            <w:r>
              <w:rPr>
                <w:rFonts w:cs="Arial" w:ascii="Arial" w:hAnsi="Arial"/>
                <w:color w:val="000000"/>
              </w:rPr>
              <w:t xml:space="preserve">Костельцевского сельсовета Курчатовского район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пии правоустанавливающих документов на земельный участок, на котором предполагается проведение рубки и (или) пересадки деревьев и кустарников;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пии правоустанавливающих документов на линейные объекты, расположенные на земельных участках, на которых планируется проведение рубки и (или) пересадки деревьев и кустарников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) копия разрешения на строительство и (или) на производство иных работ (в случае если законодательством установлена обязанность получения заявителем разрешения на строительство и (или) на производство иных работ);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) положительное решение собственников домов на рубку и (или) пересадку деревьев и кустарников на земельных участках, на которых расположены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орубочный билет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разрешение на пересадку деревьев и кустарник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мотивированный отказ в предоставлении разрешения на проведение рубки и (или) пересадки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нования для отказа в приеме документов, необходимых для предоставления процедуры отсутствую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основания для приостановления в предоставлении процедуры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непредставление либо представление не в полном объеме необходимых для принятия решения документов; </w:t>
            </w:r>
          </w:p>
          <w:p>
            <w:pPr>
              <w:pStyle w:val="Normal"/>
              <w:ind w:left="-70"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отсутствие проекта или плана пересадки зеленых насаждений в случае проведения пересадки зеленых насаждений или его согласования с Администрацией </w:t>
            </w:r>
            <w:r>
              <w:rPr>
                <w:rFonts w:cs="Arial" w:ascii="Arial" w:hAnsi="Arial"/>
                <w:color w:val="000000"/>
              </w:rPr>
              <w:t xml:space="preserve">Костельцевского сельсовета Курчатовского района </w:t>
            </w:r>
          </w:p>
          <w:p>
            <w:pPr>
              <w:pStyle w:val="Normal"/>
              <w:ind w:righ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сутствия возможности для предоставления права рубки на основании лесного и градостроительного законодательств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853" w:leader="none"/>
        </w:tabs>
        <w:rPr/>
      </w:pPr>
      <w:r>
        <w:rPr/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/96095732/?entity_id=368230&amp;entity_id=368230&amp;entity_id=368230" TargetMode="External"/><Relationship Id="rId3" Type="http://schemas.openxmlformats.org/officeDocument/2006/relationships/hyperlink" Target="http://docs.pravo.ru/entity/get/3/96325853/?entity_id=342084&amp;entity_id=342084&amp;entity_id=342084" TargetMode="External"/><Relationship Id="rId4" Type="http://schemas.openxmlformats.org/officeDocument/2006/relationships/hyperlink" Target="http://docs.pravo.ru/entity/get/1811/95478910/?entity_id=490686&amp;entity_id=490686&amp;entity_id=4906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8:00Z</dcterms:created>
  <dc:creator>Administrator</dc:creator>
  <dc:description/>
  <cp:keywords/>
  <dc:language>en-US</dc:language>
  <cp:lastModifiedBy>ret</cp:lastModifiedBy>
  <cp:lastPrinted>2018-08-10T16:18:00Z</cp:lastPrinted>
  <dcterms:modified xsi:type="dcterms:W3CDTF">2018-08-30T06:33:00Z</dcterms:modified>
  <cp:revision>5</cp:revision>
  <dc:subject/>
  <dc:title>                                            </dc:title>
</cp:coreProperties>
</file>