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3"/>
        <w:ind w:right="-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СТЕЛЬЦЕВСКОГО СЕЛЬСОВЕТА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3 августа 2018 года № 13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623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№ 159 от 12.11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true"/>
        <w:ind w:right="27"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В соответствии с Федеральным законом от 07.03.2018 года №56-ФЗ «О внесении изменений в отдельные законодательные акты Российской Федерации в связи с принятием Федерального закона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, Законом Курской области от 11 декабря 1998 года №35-ЗКО «О гарантиях осуществления главами муниципальных образований полномочий выборных должностных лиц местного самоуправления на постоянной основе»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right="27"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1. Внести следующие изменения и дополнения в Решение Собрания депутатов Костельцевского сельсовета Курчатовского района Курской области № 159 от 12.11.2014 года «Об утверждении 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»:</w:t>
      </w:r>
    </w:p>
    <w:p>
      <w:pPr>
        <w:pStyle w:val="Normal"/>
        <w:widowControl w:val="false"/>
        <w:numPr>
          <w:ilvl w:val="0"/>
          <w:numId w:val="1"/>
        </w:numPr>
        <w:autoSpaceDE w:val="true"/>
        <w:ind w:left="0" w:right="27"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- раздел 8 «Заключительные положения» «Правил обращения за ежемесячной доплатой к трудовой пенсии лиц, осуществлявших полномочия выборного должностного лица местного самоуправления на постоянной основе Костельцевского сельсовета Курчатовского района Курской области» дополнить пунктом 8.3. следующего содержания:</w:t>
      </w:r>
    </w:p>
    <w:p>
      <w:pPr>
        <w:pStyle w:val="Normal"/>
        <w:widowControl w:val="false"/>
        <w:autoSpaceDE w:val="true"/>
        <w:ind w:right="27" w:firstLine="709"/>
        <w:jc w:val="both"/>
        <w:rPr/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«8.3. Информация о получателях, назначении и выплате ежемесячной доплаты к трудовой пенсии выборных должностных лиц местного самоуправления Костельцевского сельсовета Курчатовского района, осуществляющих свои полномочия на постоянной основе, размещается в Единой государственной информационной системе социального обеспечения». Размещение и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законом от 17.07.1999г. №178-ФЗ «О государственной социальной помощи».</w:t>
      </w:r>
    </w:p>
    <w:p>
      <w:pPr>
        <w:pStyle w:val="Normal"/>
        <w:widowControl w:val="false"/>
        <w:autoSpaceDE w:val="true"/>
        <w:ind w:right="27" w:firstLine="709"/>
        <w:jc w:val="both"/>
        <w:rPr>
          <w:rFonts w:ascii="Arial" w:hAnsi="Arial" w:eastAsia="Lucida Sans Unicode" w:cs="Arial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2. Контроль за исполнением настоящего решения возложить на председателя Собрания депутатов Костельцевского сельсовета Курчатовского района Белозерова В.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32" w:leader="none"/>
        </w:tabs>
        <w:autoSpaceDE w:val="true"/>
        <w:ind w:left="0" w:right="27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hi-IN" w:bidi="hi-IN"/>
        </w:rPr>
        <w:t>3. Реш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true"/>
        <w:ind w:left="709"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true"/>
        <w:ind w:left="709"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true"/>
        <w:ind w:left="709"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true"/>
        <w:ind w:left="709" w:right="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В.М.Белозеров</w:t>
      </w:r>
    </w:p>
    <w:p>
      <w:pPr>
        <w:pStyle w:val="Normal"/>
        <w:ind w:right="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А.А.Скиданов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p01">
    <w:name w:val="sp01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27:00Z</dcterms:created>
  <dc:creator>SVlad</dc:creator>
  <dc:description/>
  <cp:keywords/>
  <dc:language>en-US</dc:language>
  <cp:lastModifiedBy>ret</cp:lastModifiedBy>
  <cp:lastPrinted>2018-08-10T16:23:00Z</cp:lastPrinted>
  <dcterms:modified xsi:type="dcterms:W3CDTF">2018-08-22T13:26:00Z</dcterms:modified>
  <cp:revision>10</cp:revision>
  <dc:subject/>
  <dc:title>Об областном бюджете на 2006 год</dc:title>
</cp:coreProperties>
</file>