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21 марта 2019 года № 1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тогах приватизаци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имущества в 2018 году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5 Положения о порядке планирования приватизации муниципального имущества, утвержденного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, а также во исполнение Решения Собрания депутатов Костельцевского сельсовета Курчатовского района Курской области от 14.12.2017г. №115 «О прогнозном плане (программе) приватизации муниципального имущества на 2018 год», Собрание депутатов Костельцев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тогах приватизации муниципального имущества в 2018 году.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официального опубликования. </w:t>
      </w:r>
    </w:p>
    <w:p>
      <w:pPr>
        <w:pStyle w:val="ConsPlusNormal"/>
        <w:widowControl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/>
      </w:pPr>
      <w:r>
        <w:rPr>
          <w:rFonts w:cs="Arial" w:ascii="Arial" w:hAnsi="Arial"/>
          <w:sz w:val="24"/>
        </w:rPr>
        <w:t>Курчатовского района Курской области                                                  В.М.Белозер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247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      А.А.Скиданов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9г. № 157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widowControl/>
        <w:ind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тогах приватизации муниципального имущества в 2018 году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2"/>
        <w:gridCol w:w="1418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платы муниципального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1047,2 кв.м., количество этажей: 1, кадастровый номер: 46:12:100802:13 и земельный участок, с кадастровым номером 46:12:100802:21, площадью 9707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381,4 кв.м., количество этажей: 1, кадастровый номер: 46:12:100802:14 и земельный участок, с кадастровым номером 46:12:100802:22, площадью 112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SSTU</dc:creator>
  <dc:description/>
  <cp:keywords/>
  <dc:language>en-US</dc:language>
  <cp:lastModifiedBy>Зюбанова</cp:lastModifiedBy>
  <cp:lastPrinted>2019-03-21T10:14:00Z</cp:lastPrinted>
  <dcterms:modified xsi:type="dcterms:W3CDTF">2019-03-29T06:40:00Z</dcterms:modified>
  <cp:revision>7</cp:revision>
  <dc:subject/>
  <dc:title/>
</cp:coreProperties>
</file>