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24 года № 1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 Костельцевского сельсовета № 43 от 11.10.2016 года «Об утверждении порядка проведения конкурса по отбору кандидатур на должность Главы Костельцевского сельсовета Курча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Костельцевский сельсовет» Курчатовского района Курской области, Собрание депутатов РЕШИЛ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шение Собрания депутатов Костельцевского сельсовета Курчатовского района Курской области от 11.10. 2016 года № 43 «Об утверждении порядка проведения конкурса по отбору кандидатур на должность Главы Костельцевского сельсовета Курчатовского района Курской области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Н.Н.Жма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2:00Z</dcterms:created>
  <dc:creator>User</dc:creator>
  <dc:description/>
  <cp:keywords/>
  <dc:language>en-US</dc:language>
  <cp:lastModifiedBy>Пользователь</cp:lastModifiedBy>
  <cp:lastPrinted>2024-03-25T09:11:00Z</cp:lastPrinted>
  <dcterms:modified xsi:type="dcterms:W3CDTF">2024-03-28T09:09:00Z</dcterms:modified>
  <cp:revision>7</cp:revision>
  <dc:subject/>
  <dc:title>ПРОЕКТ</dc:title>
</cp:coreProperties>
</file>