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августа 2019 г. № 176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0" w:right="56" w:hanging="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Костельцевского сельсовета Курчатовского района Курской области № 54 от 19.12.2016 года «Об оплате труда работников муниципальных казенных учреждений культуры и муниципальных бюджетных учреждений культуры, финансируемых из бюджета муниципального образования «Костельцевский сельсовет» Курчатовского района Курской области»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" w:firstLine="675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повышения эффективности труда работников, повышении материальной заинтересованности работников культуры в зависимости от качества и результативности труда, а также в соответствии со ст.ст.35,43 Федерального закона от 06.10.2003г. №131-ФЗ «Об общих принципах организации местного самоуправления в РФ», Собрание депутатов Костельцевского сельсовета Курчатовского района Курской области РЕШИЛО:</w:t>
      </w:r>
    </w:p>
    <w:p>
      <w:pPr>
        <w:pStyle w:val="Heading1"/>
        <w:ind w:left="0" w:firstLine="67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следующие изменений и дополнений в Решение Собрания депутатов Костельцевского сельсовета Курчатовского района Курской области № 54 от 19.12.2016 года «Об оплате труда работников муниципальных казенных учреждений культуры и муниципальных бюджетных учреждений культуры, финансируемых из бюджета муниципального образования «Костельцевский сельсовет» Курчатовского района Курской области»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абзац 1 п.7.2. раздела 7 положения об оплате труда работников муниципальных казенных учреждений культуры и муниципальных бюджетных учреждений культуры, финансируемых из бюджета муниципального образования «Костельцевский сельсовет» Курчатовского района Курской области дополнить следующими словами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2. В пределах средств, выделенных учреждению на оплату труда работников, может выплачиваться материальная помощь в размере до двух ставок заработной платы (должностных окладов), установленных на день ее выплаты по занимаемой должности, рабочей профессии в следующих случаях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связи с рождением ребенка у самого сотрудника.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bCs/>
          <w:sz w:val="24"/>
          <w:szCs w:val="24"/>
        </w:rPr>
        <w:t>2.Контроль за исполнением настоящего решения оставляю за собой.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В.М.Белозеров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А.А.Скиданов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17" w:top="1173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360" w:after="240"/>
      <w:textAlignment w:val="auto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13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2"/>
      <w:szCs w:val="22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jc w:val="both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true"/>
      <w:spacing w:lineRule="auto" w:line="360"/>
      <w:ind w:left="0" w:right="0" w:firstLine="540"/>
      <w:jc w:val="both"/>
      <w:textAlignment w:val="auto"/>
    </w:pPr>
    <w:rPr>
      <w:szCs w:val="28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4" w:firstLine="708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60"/>
      <w:ind w:left="0" w:right="0" w:firstLine="200"/>
    </w:pPr>
    <w:rPr>
      <w:szCs w:val="15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spacing w:before="0" w:after="60"/>
    </w:pPr>
    <w:rPr>
      <w:rFonts w:ascii="Georgia" w:hAnsi="Georgia" w:cs="Georgia"/>
      <w:sz w:val="20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Cs w:val="28"/>
    </w:rPr>
  </w:style>
  <w:style w:type="paragraph" w:styleId="14">
    <w:name w:val="Обычный1"/>
    <w:qFormat/>
    <w:pPr>
      <w:widowControl/>
      <w:tabs>
        <w:tab w:val="clear" w:pos="7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0:00Z</dcterms:created>
  <dc:creator>Reanimator 99 CD</dc:creator>
  <dc:description/>
  <cp:keywords/>
  <dc:language>en-US</dc:language>
  <cp:lastModifiedBy>Зюбанова</cp:lastModifiedBy>
  <cp:lastPrinted>2019-08-30T14:20:00Z</cp:lastPrinted>
  <dcterms:modified xsi:type="dcterms:W3CDTF">2019-08-30T14:52:00Z</dcterms:modified>
  <cp:revision>6</cp:revision>
  <dc:subject/>
  <dc:title>Об утверждении Положений об оплате труда</dc:title>
</cp:coreProperties>
</file>