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октября 2019 года № 179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»</w:t>
      </w:r>
    </w:p>
    <w:p>
      <w:pPr>
        <w:pStyle w:val="WW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4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Курчатовского района Курской области РЕШИЛО:</w:t>
      </w:r>
    </w:p>
    <w:p>
      <w:pPr>
        <w:pStyle w:val="24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12144286,5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5357905,58 рублей.</w:t>
      </w:r>
    </w:p>
    <w:p>
      <w:pPr>
        <w:pStyle w:val="W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W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WW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 Скиданов</w:t>
      </w:r>
    </w:p>
    <w:p>
      <w:pPr>
        <w:pStyle w:val="W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9 октября 2019 г № 179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52"/>
        <w:gridCol w:w="1843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44286,57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44286,57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44286,57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44286,57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октября 2019 г № 179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6885,5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5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392,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57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01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0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4286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9 октября 2019 г № 17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589,43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4676,21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73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1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999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9 октября 2019 г № 1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1701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589,43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4676,21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2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8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2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26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02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0212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5473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322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4899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9 октября 2019 г № 17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905,5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12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73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22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99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1,7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1,7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4534,3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68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cs="Times New Roman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Style15">
    <w:name w:val="Основной шрифт"/>
    <w:qFormat/>
    <w:rPr/>
  </w:style>
  <w:style w:type="character" w:styleId="WW8Num1z7">
    <w:name w:val="WW8Num1z7"/>
    <w:qFormat/>
    <w:rPr/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Îñíîâíîé òåêñò 2"/>
    <w:basedOn w:val="Normal"/>
    <w:qFormat/>
    <w:pPr/>
    <w:rPr>
      <w:sz w:val="28"/>
      <w:szCs w:val="28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10-28T17:03:00Z</cp:lastPrinted>
  <dcterms:modified xsi:type="dcterms:W3CDTF">2019-10-30T10:37:00Z</dcterms:modified>
  <cp:revision>4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