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right="-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2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6 февраля 2020 года № 200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20 года в размере 1,030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 постановлением Правительства Российской Федерации от 29.01.2020 г.№61 «Об утверждении коэффициента индексации выплат, пособий и компенсаций в 2020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20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20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Костельцевского сельсовета Курчатовского района Курской области № 156 от 07.02.2019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 (обнародования) и распространяется на правоотношения, возникшие с 01.02.2020 года.</w:t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right="-15" w:hanging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right="-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right="-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6 февраля 2020 года № 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9-1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86-8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-2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261-2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80-3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80-9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54-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4-1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80-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124-8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6 февраля 2020 года № 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98"/>
        <w:gridCol w:w="3685"/>
        <w:gridCol w:w="17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283-2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86-9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0-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6-21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6-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087-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фалк в морге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6-2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80-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54-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4-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80-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124-8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Зюбанова</cp:lastModifiedBy>
  <cp:lastPrinted>2020-02-06T11:06:00Z</cp:lastPrinted>
  <dcterms:modified xsi:type="dcterms:W3CDTF">2020-02-21T11:26:00Z</dcterms:modified>
  <cp:revision>15</cp:revision>
  <dc:subject/>
  <dc:title>Об областном бюджете на 2006 год</dc:title>
</cp:coreProperties>
</file>