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0"/>
      </w:tblGrid>
      <w:tr>
        <w:trPr/>
        <w:tc>
          <w:tcPr>
            <w:tcW w:w="91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СТЕЛЬЦЕ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от 25 февраля 2020 года № 2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б итогах приватизаци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муниципального имущества в 2019 году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о ст. 5 Положения о порядке планирования приватизации муниципального имущества, утвержденного Решением Собрания депутатов Костельцевского сельсовета Курчатовского района Курской области от 11.07.2014г. №142 «О приватизации муниципального имущества», а также во исполнение Решения Собрания депутатов Костельцевского сельсовета Курчатовского района Курской области от 14.12.2018г. №153 «О прогнозном плане (программе) приватизации муниципального имущества на 2019 год», Решения Собрания депутатов Костельцевского сельсовета Курчатовского района Курской области от 20.06.2019г. №173 «О внесении изменений в прогнозный план (программу) приватизации муниципального имущества на 2019 год», Собрание депутатов Костельцевского сельсовета Курчатовского района Курской области решило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Утвердить отчет об итогах приватизации муниципального имущества в 2019 году. (Приложение)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Настоящее Решение вступает в силу со дня официального опубликов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стельцевского сельсовета</w:t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/>
      </w:pPr>
      <w:r>
        <w:rPr>
          <w:rFonts w:cs="Arial" w:ascii="Arial" w:hAnsi="Arial"/>
          <w:sz w:val="24"/>
        </w:rPr>
        <w:t>Курчатовского района Курской области                                          В.М.Белозеров</w:t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Глава Костельцевского сельсовета                                                    А.А.Скиданов</w:t>
      </w:r>
    </w:p>
    <w:p>
      <w:pPr>
        <w:pStyle w:val="ConsPlusNonformat"/>
        <w:widowControl/>
        <w:jc w:val="right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февраля 2020г. № 204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</w:t>
      </w:r>
    </w:p>
    <w:p>
      <w:pPr>
        <w:pStyle w:val="ConsPlus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тогах приватизации муниципального имущества</w:t>
      </w:r>
    </w:p>
    <w:p>
      <w:pPr>
        <w:pStyle w:val="ConsPlusNormal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в 2019 году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417"/>
        <w:gridCol w:w="992"/>
        <w:gridCol w:w="1276"/>
        <w:gridCol w:w="992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риватизаци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номер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оплаты муниципальн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, назначение: Нежилое здание, площадь: общая 1047,2 кв.м., количество этажей: 1, кадастровый номер: 46:12:100802:13 и земельный участок, с кадастровым номером 46:12:100802:24, площадью 320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, назначение: Нежилое здание, площадь: общая 381,4 кв.м., количество этажей: 1, кадастровый номер: 46:12:100802:14 и земельный участок, с кадастровым номером 46:12:100802:25, площадью 211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???????? ????? 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04:00Z</dcterms:created>
  <dc:creator>SSTU</dc:creator>
  <dc:description/>
  <cp:keywords/>
  <dc:language>en-US</dc:language>
  <cp:lastModifiedBy>Зюбанова</cp:lastModifiedBy>
  <cp:lastPrinted>2020-02-21T14:00:00Z</cp:lastPrinted>
  <dcterms:modified xsi:type="dcterms:W3CDTF">2020-02-21T12:29:00Z</dcterms:modified>
  <cp:revision>9</cp:revision>
  <dc:subject/>
  <dc:title/>
</cp:coreProperties>
</file>