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СТАНОВЛЕНИЕ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декабря 2016 года № 234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казания мер социальной поддержки некоммерческим организациям-исполнителям общественно- полезных услуг Администрацией Костельцевского сельсовета Курчатовского района Курской области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3.07.2016 N 287-ФЗ "О внесении изменений в Федеральный закон «О некоммерческих организациях" и Федеральным законом от 12.01.1996 года №7-ФЗ «О некоммерческих организациях», Администрация Костельцевского сельсовета Курчатовского района Курской области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оказания мер социальной поддержки некоммерческим организациям-исполнителям общественно полезных услуг Администрацией Костельцевского сельсовета Курчатовского района Курской области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Н.В.Мухина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16г. № 234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Порядок оказания мер социальной поддержки некоммерческим организациям-исполнителям общественно полезных услуг Администрацией Костельцевского сельсовета Курчатовского района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30"/>
          <w:szCs w:val="30"/>
        </w:rPr>
        <w:t>1. Общие положения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30"/>
          <w:szCs w:val="30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, если социально ориентированная некоммерческая организация соответствует требованиям, указанным в разделе 1 настоящего 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случае возникновения обстоятельств, несовместимых в соответствии с пунктом 2.2 статьи 2 настоящего Федерального закона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пунктом 13 статьи 31.1 настоящего Федерального закона, утрачивается."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30"/>
          <w:szCs w:val="30"/>
        </w:rPr>
        <w:t>3. Порядок ведения реестра социально ориентированных некоммерческих организаций - получателей поддержки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я Костельцевского сельсовета Курчатовского района, оказывающая поддержку социально ориентированным некоммерческим организациям, формирует и ведет муниципальный реестр социально ориентированных некоммерческих организаций - получателей такой поддержк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еестр социально ориентированных некоммерческих организаций - получателей поддержки включаются следующие сведения о некоммерческой организации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дентификационный номер налогоплательщика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а и размер предоставленной поддержки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ок оказания поддержки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именование органа местного самоуправления, предоставивших поддержку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ведения реестров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30"/>
          <w:szCs w:val="30"/>
        </w:rPr>
        <w:t>4.Виды деятельности некоммерческих организаций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 местного самоуправления Костельцевского сельсовета Курчатовского района в соответствии с установленными полномочиями може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циальное обслуживание, социальная поддержка и защита граждан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храна окружающей среды и защита животных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филактика социально опасных форм поведения граждан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формирование в обществе нетерпимости к коррупционному поведению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социальная и культурная адаптация и интеграция мигрантов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содействие повышению мобильности трудовых ресурсов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увековечение памяти жертв политических репрессий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dogovor-urist.ru/законы/закон_об_нко/статья_31_1/" \l "ч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настоящей статьёй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30"/>
          <w:szCs w:val="30"/>
        </w:rPr>
        <w:t>5. Формы оказания поддержки некоммерческим организациям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dogovor-urist.ru/законы/закон_об_нко/статья_31_1/" \l "ч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е закупок товаров, работ, услуг для обеспечения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<w:br/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dogovor-urist.ru/законы/закон_об_нко/статья_31_1/" \l "ч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Муниципальное образование наряду с установленными формами поддержки вправе оказывать поддержку социально ориентированным некоммерческим организациям в иных формах за счёт бюджетных ассигнований местного бюджета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dogovor-urist.ru/законы/закон_об_нко/статья_31_1/" \l "ч5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dogovor-urist.ru/законы/закон_об_нко/статья_31_1/" \l "ч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4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Оказание имущественной поддержки социально ориентированным некоммерческим организациям осуществляется органа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dogovor-urist.ru/законы/закон_об_нко/статья_31_1/" \l "ч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Администрация Костельцевского сельсовета Курчатовского района вправе утверждать перечень муниципального имущества, свободного от прав третьих лиц (за исключением имущественных прав некоммерческих организаций).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Администраци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рядок формирования, ведения, обязательного опубликования перечня, предусмотренного пунктом 7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 муниципальными нормативными правовыми актам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униципальное имущество, включенное в перечень, предусмотренного пунктом 7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Запрещаются продажа переданного социально ориентированным некоммерческим организациям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dogovor-urist.ru/законы/закон_об_нко/статья_31_1/" \l "ч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9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Администрация Костельцевского сельсовета Курчатовского района, оказавшая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dogovor-urist.ru/законы/закон_об_нко/статья_31_1/" \l "ч1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0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Оказание информационной поддержки социально ориентированным некоммерческим организациям осуществляется органами местного самоуправлени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850C7F228D125EE4DF97250ABE7A6C5810558315B5241AAu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2-12T17:17:00Z</cp:lastPrinted>
  <cp:revision>0</cp:revision>
  <dc:subject/>
  <dc:title/>
</cp:coreProperties>
</file>