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12 декабря 2016 г. № 235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ловиях оплаты труда руководител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казенных учрежд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статьи 145 Трудового кодекса Российской Федерации, Администрация Костельцевского сельсовета Курчатовского района  постановляет: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б условиях оплаты труда руководителей муниципальных казенных учреждений (далее - Положение)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Костельцевского сельсовета Курчатовского района, осуществляющей функции и полномочия учредителя по заключению и расторжению трудовых договоров с руководителями муниципальных казенных учрежд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заключении трудовых договоров с руководителями муниципальных казенных учреждений руководствоваться Полож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уществить в 3-месячный срок в установленном порядке мероприятия по внесению изменений в трудовые договоры с руководителями муниципальных казенных учреждений с целью их приведения в соответствие с Положением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6 г. № 2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ловиях оплаты труда руководител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казенных учрежд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устанавливает условия оплаты труда руководителей муниципальных казенных учреждений (далее - учреждения) при заключении с ними трудовых договоров, а также предельный уровень соотношения средней заработной платы руководителей, заместителей руководителей и главных бухгалтеров учреждений и средней заработной платы работников списочного состава учреждений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а труда руководителей учреждений включает должностной оклад, выплаты компенсационного и стимулирующего характера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должностного оклада руководителя учреждения определяется Администрацией Костельцевского сельсовета Курчатовского района, осуществляющей функции и полномочия учредителя по заключению и расторжению трудового договора с руководителем учреждения (далее - учредитель), в зависимости от сложности труда, масштаба управления и особенностей деятельности и значимости учреждения.</w:t>
      </w:r>
    </w:p>
    <w:p>
      <w:pPr>
        <w:pStyle w:val="Normal"/>
        <w:widowControl w:val="false"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ы компенсационного характера устанавливаются для руководителей учреждений в порядке и размерах, предусмотренных Трудовым кодексом Российской Федерации и иными нормативными правовыми актами Российской Федерации и органом местного самоуправления, содержащими нормы трудового права.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поощрения руководителей учреждений устанавливаются выплаты стимулирующего характера, которые осуществляются по результатам достижения учреждением показателей эффективности его деятельности, утвержденных учредителем, за соответствующий период с учетом личного вклада руководителя учреждения в осуществление основных задач и функций, определенных уставом учреждения.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и периодичность выплат стимулирующего характера определяются учредителем с учетом достижения показателей эффективности деятельности учреждения.</w:t>
      </w:r>
    </w:p>
    <w:p>
      <w:pPr>
        <w:pStyle w:val="Normal"/>
        <w:widowControl w:val="false"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ельный уровень соотношения средней заработной платы руководителей, их заместителей и главных бухгалтеров учреждений и средней заработной платы работников списочного состава (без учета руководителя, заместителей руководителя и главного бухгалтера) учреждений устанавливается учредителем в кратности от 1 до 8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средней заработной платы руководителей, их заместителей и главных бухгалтеров учреждений и средней заработной платы работников списочного состава учреждений рассчитывается за календарный год. Средняя заработная плата в учреждении рассчитывается путем деления фонда начисленной заработной платы работников списочного состава (без учета руководителя, заместителей руководителя и главного бухгалтера) на среднюю численность указанных работников за календарный год.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ложении обязанностей руководителя учреждения на заместителя руководителя или иного работника этого учреждения размер доплаты устанавливается по соглашению сторон трудового договор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6:00Z</dcterms:created>
  <dc:creator>Windows 7</dc:creator>
  <dc:description/>
  <dc:language>en-US</dc:language>
  <cp:lastModifiedBy>Windows 7</cp:lastModifiedBy>
  <cp:lastPrinted>2016-12-12T17:26:00Z</cp:lastPrinted>
  <dcterms:modified xsi:type="dcterms:W3CDTF">2016-12-08T13:43:00Z</dcterms:modified>
  <cp:revision>4</cp:revision>
  <dc:subject/>
  <dc:title/>
</cp:coreProperties>
</file>