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100"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0 января 2017 г. 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№ 6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3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анкционирования оплаты денежных обязательств получателей средств бюджета муниципального образования "Костельцевский сельсовет" Курчатовского района Курской области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219 и 219.2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санкционирования оплаты денежных обязательств получателей средств бюджета муниципального образования "Костельцевский сельсовет" Курчатовского района Курской области согласно Приложе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1.01.2017 год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1106" w:top="1531" w:footer="1117" w:bottom="153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60" w:leader="none"/>
        </w:tabs>
        <w:autoSpaceDE w:val="false"/>
        <w:ind w:left="5070" w:right="0" w:firstLine="7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860" w:leader="none"/>
        </w:tabs>
        <w:autoSpaceDE w:val="false"/>
        <w:ind w:left="5070" w:right="0" w:firstLine="75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10860" w:leader="none"/>
        </w:tabs>
        <w:autoSpaceDE w:val="false"/>
        <w:ind w:left="5070" w:right="0" w:firstLine="7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№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6</w:t>
      </w:r>
      <w:r>
        <w:rPr>
          <w:rFonts w:cs="Arial" w:ascii="Arial" w:hAnsi="Arial"/>
          <w:sz w:val="24"/>
          <w:szCs w:val="24"/>
        </w:rPr>
        <w:t xml:space="preserve"> от 20 января 2017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Порядок санкционирования оплаты денежных обязательств получателей средств бюджета муниципального образлвания «Костельцевского сельсовет» Курчатовского района Курской области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05" w:right="67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Настоящий Порядок  разработан в соответствии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с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219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Бюджетного кодекса Российской Федерации (Собрание законодательства Российской Федерации, 1998, N 31, ст. 3823; 2005, N 1, ст. 8; 2007, N 18, ст. 2117) и устанавливает п</w:t>
      </w:r>
      <w:hyperlink w:anchor="P5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рядок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санкционирования отделом Управления Федерального казначейства по Курской области (далее – отдел) оплаты за счет средств бюджета муниципального образования «Костельцевский сельсовет» Курчатовского района Курской области 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(далее – бюджет МО) денежных обязательств получателей средств бюджета МО, лицевые счета которых открыты в УФК по Курской области (далее - Порядок)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1. Для оплаты денежных обязательств получатели средств  бюджета МО представляют в отдел по месту их обслуживани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у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у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кассовый расход (сокращенную) (код формы по КФД 0531851)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у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получение наличных денег (код по КФД 0531802)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у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получение денежных средств, перечисляемых на карту (код формы по КФД 0531243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. Заявка при наличии электронного документооборота между получателем средств бюджета МО отделом по месту обслуживания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Заявка подписывается руководителем и главным бухгалтером (иными уполномоченными руководителем лицами) получателя средств бюджета МО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0" w:name="P69"/>
      <w:bookmarkEnd w:id="0"/>
      <w:r>
        <w:rPr>
          <w:rFonts w:cs="Arial" w:ascii="Arial" w:hAnsi="Arial"/>
          <w:color w:val="000000"/>
          <w:sz w:val="24"/>
          <w:szCs w:val="24"/>
          <w:u w:val="none"/>
        </w:rPr>
        <w:t xml:space="preserve">3. Уполномоченный работник отдела работник не позднее рабочего дня, следующего за днем представления получателем средств бюджета МО Заявки в отдел по месту обслуживания, проверяет Заявку на соответствие установленной форме, наличие в ней реквизитов и показателей, предусмотренных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, наличие документов, предусмотренных </w:t>
      </w:r>
      <w:hyperlink w:anchor="P1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7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, </w:t>
      </w:r>
      <w:hyperlink w:anchor="P1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9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 и соответствующим требованиям, установленным </w:t>
      </w:r>
      <w:hyperlink w:anchor="P1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0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- </w:t>
      </w:r>
      <w:hyperlink w:anchor="P20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3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" w:name="P71"/>
      <w:bookmarkEnd w:id="1"/>
      <w:r>
        <w:rPr>
          <w:rFonts w:cs="Arial" w:ascii="Arial" w:hAnsi="Arial"/>
          <w:color w:val="000000"/>
          <w:sz w:val="24"/>
          <w:szCs w:val="24"/>
          <w:u w:val="none"/>
        </w:rPr>
        <w:t xml:space="preserve">4. Уполномоченный работник отдела не позднее срока, установленного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МО в порядке, установленном для открытия соответствующего лицевого счет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2" w:name="P72"/>
      <w:bookmarkEnd w:id="2"/>
      <w:r>
        <w:rPr>
          <w:rFonts w:cs="Arial" w:ascii="Arial" w:hAnsi="Arial"/>
          <w:color w:val="000000"/>
          <w:sz w:val="24"/>
          <w:szCs w:val="24"/>
          <w:u w:val="none"/>
        </w:rPr>
        <w:t xml:space="preserve">5. Заявка проверяется с учетом положений </w:t>
      </w:r>
      <w:hyperlink w:anchor="P10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 6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 на наличие в ней следующих реквизитов и показателей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) уникального кода организации по Сводному реестру (далее – код по Сводному реестру), и номера соответствующего лицевого счета, открытого получателю средств бюджета МО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) кодов классификации расходов бюджета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3) суммы кассового расхода (кассовой выплаты) и кода валюты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щероссийским классификатором валют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, в которой он должен быть произведен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5) суммы налога на добавленную стоимость (при наличии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6) вида средств (средства бюджета</w:t>
      </w:r>
      <w:bookmarkStart w:id="3" w:name="P83"/>
      <w:bookmarkEnd w:id="3"/>
      <w:r>
        <w:rPr>
          <w:rFonts w:cs="Arial" w:ascii="Arial" w:hAnsi="Arial"/>
          <w:color w:val="000000"/>
          <w:sz w:val="24"/>
          <w:szCs w:val="24"/>
          <w:u w:val="none"/>
        </w:rPr>
        <w:t>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8) номера учтенного в органе Федерального казначейства бюджетного обязательства получателя средств бюджета МО (при его наличии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9) номера и серии чека (при наличном способе оплаты денежного обязательства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0) срока действия чека (при наличном способе оплаты денежного обязательства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1) фамилии, имени и отчества получателя средств по чеку (при наличном способе оплаты денежного обязательства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2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3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4" w:name="P91"/>
      <w:bookmarkEnd w:id="4"/>
      <w:r>
        <w:rPr>
          <w:rFonts w:cs="Arial" w:ascii="Arial" w:hAnsi="Arial"/>
          <w:color w:val="000000"/>
          <w:sz w:val="24"/>
          <w:szCs w:val="24"/>
          <w:u w:val="none"/>
        </w:rPr>
        <w:t>14) реквизитов (номер, дата) и предмета договора (государственного (муниципального) контракта, соглашения) или нормативного правового акта, являющихся основанием для принятия получателем средств бюджета МО бюджетного обязательства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договора (государственного (муниципального) контракта) на поставку товаров, выполнение работ, оказание услуг для государственных нужд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договора аренды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5" w:name="P105"/>
      <w:bookmarkEnd w:id="5"/>
      <w:r>
        <w:rPr>
          <w:rFonts w:cs="Arial" w:ascii="Arial" w:hAnsi="Arial"/>
          <w:color w:val="000000"/>
          <w:sz w:val="24"/>
          <w:szCs w:val="24"/>
          <w:u w:val="none"/>
        </w:rPr>
        <w:t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и нормативно-правовыми актами Курской области (далее - документы, подтверждающие возникновение денежных обязательств).</w:t>
      </w:r>
    </w:p>
    <w:p>
      <w:pPr>
        <w:pStyle w:val="ConsPlusNormal"/>
        <w:ind w:left="0" w:right="0" w:firstLine="540"/>
        <w:jc w:val="both"/>
        <w:rPr/>
      </w:pPr>
      <w:bookmarkStart w:id="6" w:name="P107"/>
      <w:bookmarkEnd w:id="6"/>
      <w:r>
        <w:rPr>
          <w:rFonts w:cs="Arial" w:ascii="Arial" w:hAnsi="Arial"/>
          <w:color w:val="000000"/>
          <w:sz w:val="24"/>
          <w:szCs w:val="24"/>
          <w:u w:val="none"/>
        </w:rPr>
        <w:t xml:space="preserve">6. Требования </w:t>
      </w:r>
      <w:hyperlink w:anchor="P9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в 1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4 и </w:t>
      </w:r>
      <w:hyperlink w:anchor="P10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5 пункта 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 не применяются в отношении:</w:t>
      </w:r>
    </w:p>
    <w:p>
      <w:pPr>
        <w:pStyle w:val="ConsPlusNormal"/>
        <w:ind w:left="0" w:right="0"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и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кассовый расход (код по КФД 0531801) (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и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кассовый расход (сокращенной) (код формы по КФД 0531851) (далее - Заявка на кассовый расход) при оплате по договору на оказание услуг, выполнение работ, заключенному получателем средств бюджета МО с физическим лицом, не являющимся индивидуальным предпринимателем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и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получение наличных денег (код по КФД 0531802) (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и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получение денежных средств, перечисляемых на карту (код формы по КФД 0531243))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Требования </w:t>
      </w:r>
      <w:hyperlink w:anchor="P9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 14 пункта 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 не применяются в отношении Заявки на кассовый расход при оплате товаров, выполнении работ, оказании услуг, в случаях, когда заключение договоров (государственных (муниципальных) контрактов) законодательством Российской Федерации, законодательством Курской области не предусмотрено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Требования </w:t>
      </w:r>
      <w:hyperlink w:anchor="P10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 15 пункта 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 не применяются в отношении Заявки на кассовый расход при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существлении авансовых платежей в соответствии с условиями договора (государственного (муниципального) контракта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оплате по договору аренды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еречислении средств в соответствии с нормативным правовым актом о предоставлении межбюджетного трансферт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В одной Заявке может содержаться несколько сумм кассовых расходов (кассовых выплат) по разным кодам классификации расходов бюджета по денежным обязательствам в рамках одного бюджетного обязательства получателя средств </w:t>
      </w:r>
      <w:bookmarkStart w:id="7" w:name="P127"/>
      <w:bookmarkEnd w:id="7"/>
      <w:r>
        <w:rPr>
          <w:rFonts w:cs="Arial" w:ascii="Arial" w:hAnsi="Arial"/>
          <w:color w:val="000000"/>
          <w:sz w:val="24"/>
          <w:szCs w:val="24"/>
          <w:u w:val="none"/>
        </w:rPr>
        <w:t xml:space="preserve">бюджета МО. 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7. Для подтверждения возникновения денежного обязательства получатель средств бюджета МО представляет в отдел по месту обслуживания вместе 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ой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кассовый расход указанный в ней в соответствии с </w:t>
      </w:r>
      <w:hyperlink w:anchor="P10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15 пункта 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P1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9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8" w:name="P128"/>
      <w:bookmarkEnd w:id="8"/>
      <w:r>
        <w:rPr>
          <w:rFonts w:cs="Arial" w:ascii="Arial" w:hAnsi="Arial"/>
          <w:color w:val="000000"/>
          <w:sz w:val="24"/>
          <w:szCs w:val="24"/>
          <w:u w:val="none"/>
        </w:rPr>
        <w:t xml:space="preserve">8. Требования, установленные </w:t>
      </w:r>
      <w:hyperlink w:anchor="P1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7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 социальными выплатами населению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 предоставлением межбюджетных трансфертов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с обслуживанием государственного (муниципального) долг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9" w:name="P144"/>
      <w:bookmarkEnd w:id="9"/>
      <w:r>
        <w:rPr>
          <w:rFonts w:cs="Arial" w:ascii="Arial" w:hAnsi="Arial"/>
          <w:color w:val="000000"/>
          <w:sz w:val="24"/>
          <w:szCs w:val="24"/>
          <w:u w:val="none"/>
        </w:rPr>
        <w:t>9. Получатель средств бюджета МО представляет отдел по месту обслуживания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МО  (далее - электронная копия документа)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и отсутствии у получателя средств бюджета МО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Прилагаемый к Заявке документ, подтверждающий возникновение денежного обязательства, на бумажном носителе подлежит возврату получателю средств бюджета МО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0" w:name="P156"/>
      <w:bookmarkEnd w:id="10"/>
      <w:r>
        <w:rPr>
          <w:rFonts w:cs="Arial" w:ascii="Arial" w:hAnsi="Arial"/>
          <w:color w:val="000000"/>
          <w:sz w:val="24"/>
          <w:szCs w:val="24"/>
          <w:u w:val="none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) коды классификации расходов бюджета МО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) соответствие содержания операции, исходя из документа, подтверждающего возникновение денежного обязательства, содержанию текста назначения платежа, указанному в Заявке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3) не 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) соответствие наименования, ИНН, КПП, банковских реквизитов получателя денежных средств, указанных в Заявке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1" w:name="P172"/>
      <w:bookmarkEnd w:id="11"/>
      <w:r>
        <w:rPr>
          <w:rFonts w:cs="Arial" w:ascii="Arial" w:hAnsi="Arial"/>
          <w:color w:val="000000"/>
          <w:sz w:val="24"/>
          <w:szCs w:val="24"/>
          <w:u w:val="none"/>
        </w:rPr>
        <w:t>11. При санкционировании оплаты денежного обязательства, возникающего по документу-основанию согласно указанному в Заявке номеру ранее учтенного органом Федерального казначейства бюджетного обязательства получателя средств бюджета МО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2" w:name="P174"/>
      <w:bookmarkEnd w:id="12"/>
      <w:r>
        <w:rPr>
          <w:rFonts w:cs="Arial" w:ascii="Arial" w:hAnsi="Arial"/>
          <w:color w:val="000000"/>
          <w:sz w:val="24"/>
          <w:szCs w:val="24"/>
          <w:u w:val="none"/>
        </w:rPr>
        <w:t>1) идентичность кода по Сводному реестру по бюджетному обязательству и платежу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) идентичность кода (кодов) классификации расходов бюджета МО по бюджетному обязательству и платежу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3) соответствие предмета бюджетного обязательства и содержания текста назначения платеж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4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5) не превышение суммы кассового расхода над суммой не исполненного бюджетного обязательства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6) идентичность наименования, ИНН, КПП получателя денежных средств, указанных в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е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кассовый расход, по бюджетному обязательству и платежу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7) не превышение размера авансового платежа, указанного в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е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3" w:name="P186"/>
      <w:bookmarkEnd w:id="13"/>
      <w:r>
        <w:rPr>
          <w:rFonts w:cs="Arial" w:ascii="Arial" w:hAnsi="Arial"/>
          <w:color w:val="000000"/>
          <w:sz w:val="24"/>
          <w:szCs w:val="24"/>
          <w:u w:val="none"/>
        </w:rPr>
        <w:t xml:space="preserve">8) соответствие уникального номера реестровой записи в реестре контрактов, ведение которого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реестр контрактов), присвоенного уполномоченным федеральным органом исполнительной власти указанному в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ке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 кассовый расход договору (государственному (муниципальному) контракту), подлежащему включению в реестр контрактов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4" w:name="P188"/>
      <w:bookmarkEnd w:id="14"/>
      <w:r>
        <w:rPr>
          <w:rFonts w:cs="Arial" w:ascii="Arial" w:hAnsi="Arial"/>
          <w:color w:val="000000"/>
          <w:sz w:val="24"/>
          <w:szCs w:val="24"/>
          <w:u w:val="none"/>
        </w:rPr>
        <w:t>9) не превышение указанного в Заявке на кассовый расход авансового платежа над предельным размером авансового платежа, установленным федеральным законом (постановлением Правительства Российской Федерации), постановлениями и иными распорядительными актами муниципального образования в случае представления Заявки для оплаты денежных обязательств по договору (государственному (муниципальному) контракту)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5" w:name="P190"/>
      <w:bookmarkStart w:id="16" w:name="P194"/>
      <w:bookmarkStart w:id="17" w:name="P196"/>
      <w:bookmarkEnd w:id="15"/>
      <w:bookmarkEnd w:id="16"/>
      <w:bookmarkEnd w:id="17"/>
      <w:r>
        <w:rPr>
          <w:rFonts w:cs="Arial" w:ascii="Arial" w:hAnsi="Arial"/>
          <w:color w:val="000000"/>
          <w:sz w:val="24"/>
          <w:szCs w:val="24"/>
          <w:u w:val="none"/>
        </w:rPr>
        <w:t xml:space="preserve">12. При санкционировании оплаты денежных обязательств, учет бюджетных обязательств по которым осуществляется в порядке, установленном Порядком учета бюджетных обязательств, дополнительно осуществляется проверка на соответствие указанных в Заявке видов расходов классификации расходов бюджета текстовому назначению платежа, исходя из содержания текста назначения платежа,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применения бюджетной классификации Российской Федерации, утвержденным в установленном порядке Министерством финансов Российской Федерации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8" w:name="P198"/>
      <w:bookmarkEnd w:id="18"/>
      <w:r>
        <w:rPr>
          <w:rFonts w:cs="Arial" w:ascii="Arial" w:hAnsi="Arial"/>
          <w:color w:val="000000"/>
          <w:sz w:val="24"/>
          <w:szCs w:val="24"/>
          <w:u w:val="none"/>
        </w:rPr>
        <w:t>13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) коды классификации расходов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) не превышение сумм, указанных в Заявк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bookmarkStart w:id="19" w:name="P202"/>
      <w:bookmarkStart w:id="20" w:name="P207"/>
      <w:bookmarkEnd w:id="19"/>
      <w:bookmarkEnd w:id="20"/>
      <w:r>
        <w:rPr>
          <w:rFonts w:cs="Arial" w:ascii="Arial" w:hAnsi="Arial"/>
          <w:color w:val="000000"/>
          <w:sz w:val="24"/>
          <w:szCs w:val="24"/>
          <w:u w:val="none"/>
        </w:rPr>
        <w:t xml:space="preserve">14. В случае если форма или информация, указанная в Заявке, не соответствуют требованиям, установленным </w:t>
      </w:r>
      <w:hyperlink w:anchor="P7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4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,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, </w:t>
      </w:r>
      <w:hyperlink w:anchor="P1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0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, 11, </w:t>
      </w:r>
      <w:hyperlink w:anchor="P1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2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, </w:t>
      </w:r>
      <w:hyperlink w:anchor="P19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3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, отдел регистрирует представленную Заявку в Журнале регистрации не исполненных документов (код по КФД 0531804) в установленном порядке и возвращает получателю средств бюджета МО не позднее срока, установленного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,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В случае если Заявка представлялась в электронном виде, получателю средств бюджета МО не позднее срока, установленного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5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аботником отдела  проставляется отметка, подтверждающая санкционирование оплаты денежных обязательств получателя средств бюджета МО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911B3D99C1AB84ED504C846E5C42C0253EB479B5014B8FBE18C60B32947DBB9606283D9DD42B34JDJ" TargetMode="External"/><Relationship Id="rId5" Type="http://schemas.openxmlformats.org/officeDocument/2006/relationships/hyperlink" Target="consultantplus://offline/ref=911B3D99C1AB84ED504C846E5C42C0253EB476BB03498FBE18C60B32947DBB9606283D9ED1234CC53BJ7J" TargetMode="External"/><Relationship Id="rId6" Type="http://schemas.openxmlformats.org/officeDocument/2006/relationships/hyperlink" Target="consultantplus://offline/ref=911B3D99C1AB84ED504C846E5C42C0253EB476BB03498FBE18C60B32947DBB9606283D9DD132J7J" TargetMode="External"/><Relationship Id="rId7" Type="http://schemas.openxmlformats.org/officeDocument/2006/relationships/hyperlink" Target="consultantplus://offline/ref=911B3D99C1AB84ED504C846E5C42C0253EB476BB03498FBE18C60B32947DBB9606283D9ED1234CC13BJ4J" TargetMode="External"/><Relationship Id="rId8" Type="http://schemas.openxmlformats.org/officeDocument/2006/relationships/hyperlink" Target="consultantplus://offline/ref=911B3D99C1AB84ED504C846E5C42C0253DB07DBF05478FBE18C60B32947DBB9606283D9ED12249CF3BJ2J" TargetMode="External"/><Relationship Id="rId9" Type="http://schemas.openxmlformats.org/officeDocument/2006/relationships/hyperlink" Target="consultantplus://offline/ref=911B3D99C1AB84ED504C846E5C42C0253EB47BBB034C8FBE18C60B329437JDJ" TargetMode="External"/><Relationship Id="rId10" Type="http://schemas.openxmlformats.org/officeDocument/2006/relationships/hyperlink" Target="consultantplus://offline/ref=911B3D99C1AB84ED504C846E5C42C0253EB476BB03498FBE18C60B32947DBB9606283D9ED1234CC53BJ7J" TargetMode="External"/><Relationship Id="rId11" Type="http://schemas.openxmlformats.org/officeDocument/2006/relationships/hyperlink" Target="consultantplus://offline/ref=911B3D99C1AB84ED504C846E5C42C0253EB476BB03498FBE18C60B32947DBB9606283D9DD132J7J" TargetMode="External"/><Relationship Id="rId12" Type="http://schemas.openxmlformats.org/officeDocument/2006/relationships/hyperlink" Target="consultantplus://offline/ref=911B3D99C1AB84ED504C846E5C42C0253EB476BB03498FBE18C60B32947DBB9606283D9ED1234CC13BJ4J" TargetMode="External"/><Relationship Id="rId13" Type="http://schemas.openxmlformats.org/officeDocument/2006/relationships/hyperlink" Target="consultantplus://offline/ref=911B3D99C1AB84ED504C846E5C42C0253EB476BB03468FBE18C60B32947DBB9606283D9ED1224FC03BJ6J" TargetMode="External"/><Relationship Id="rId14" Type="http://schemas.openxmlformats.org/officeDocument/2006/relationships/hyperlink" Target="consultantplus://offline/ref=911B3D99C1AB84ED504C846E5C42C0253EB476BB03498FBE18C60B32947DBB9606283D9ED1234CC53BJ7J" TargetMode="External"/><Relationship Id="rId15" Type="http://schemas.openxmlformats.org/officeDocument/2006/relationships/hyperlink" Target="consultantplus://offline/ref=911B3D99C1AB84ED504C846E5C42C0253EB476BB03498FBE18C60B32947DBB9606283D9ED1234CC53BJ7J" TargetMode="External"/><Relationship Id="rId16" Type="http://schemas.openxmlformats.org/officeDocument/2006/relationships/hyperlink" Target="consultantplus://offline/ref=911B3D99C1AB84ED504C846E5C42C0253EB476BB03498FBE18C60B32947DBB9606283D9ED1234CC53BJ7J" TargetMode="External"/><Relationship Id="rId17" Type="http://schemas.openxmlformats.org/officeDocument/2006/relationships/hyperlink" Target="consultantplus://offline/ref=911B3D99C1AB84ED504C846E5C42C0253EB476BB03498FBE18C60B32947DBB9606283D9ED1234CC53BJ7J" TargetMode="External"/><Relationship Id="rId18" Type="http://schemas.openxmlformats.org/officeDocument/2006/relationships/hyperlink" Target="consultantplus://offline/ref=911B3D99C1AB84ED504C846E5C42C0253EB479BD0D498FBE18C60B32947DBB9606283D9ED1224AC73BJ4J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9:00Z</dcterms:created>
  <dc:creator>курск</dc:creator>
  <dc:description/>
  <dc:language>en-US</dc:language>
  <cp:lastModifiedBy/>
  <cp:lastPrinted>2017-01-20T04:55:00Z</cp:lastPrinted>
  <dcterms:modified xsi:type="dcterms:W3CDTF">2017-01-24T05:51:4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