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февраля 2017 года № 17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плана реализации муниципальных программ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за 2016 год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shd w:fill="FFFFFF" w:val="clear"/>
          </w:rPr>
          <w:t>постановлением</w:t>
        </w:r>
      </w:hyperlink>
      <w:r>
        <w:rPr>
          <w:rStyle w:val="InternetLink"/>
          <w:rFonts w:cs="Arial" w:ascii="Arial" w:hAnsi="Arial"/>
          <w:bCs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</w:t>
      </w:r>
      <w:r>
        <w:rPr>
          <w:rFonts w:cs="Arial" w:ascii="Arial" w:hAnsi="Arial"/>
          <w:sz w:val="24"/>
          <w:szCs w:val="24"/>
        </w:rPr>
        <w:t>руководствуясь Уставом  Костельцевского сельсовета, Администрация Костельцевского сельсовета Курчатовского района Курской области,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плана реализации муниципальных  программ муниципального образования «Костельцевский сельсовет» Курчатовского района Курской области за 2016 год (Приложение)</w:t>
      </w:r>
      <w:r>
        <w:rPr>
          <w:rFonts w:cs="Arial" w:ascii="Arial" w:hAnsi="Arial"/>
          <w:kern w:val="2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Н.В.Мухина</w:t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 Костельцевского сельсовета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 февраля 2017 г. № 17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исполнении плана реализации муниципальных программ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за 2016 год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710"/>
        <w:gridCol w:w="1710"/>
        <w:gridCol w:w="1230"/>
        <w:gridCol w:w="1695"/>
        <w:gridCol w:w="735"/>
        <w:gridCol w:w="840"/>
        <w:gridCol w:w="735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  <w:p>
            <w:pPr>
              <w:pStyle w:val="ConsPlusCell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 контрольного события программы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  <w:p>
            <w:pPr>
              <w:pStyle w:val="ConsPlusCell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расхода бюджета на реализацию муниципальной программы, тыс.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 на отчетную дату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ограмма «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ых объектах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.1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0" w:right="-438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0" w:right="-438"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о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табильности техногенной обстанов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Cell1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Обучение населения действиям при возникновении ЧС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установка пожарных гидрантов в населенных пункт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обслуживания пожарной сигнализ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приобретение материальных запасов (огнетушители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 w:val="24"/>
                <w:szCs w:val="24"/>
              </w:rPr>
              <w:t>обучение населения противопожарному делу</w:t>
            </w:r>
          </w:p>
          <w:p>
            <w:pPr>
              <w:pStyle w:val="ConsPlusCell1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Arial" w:hAnsi="Arial" w:eastAsia="Arial CYR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CYR" w:cs="Arial" w:ascii="Arial" w:hAnsi="Arial"/>
                <w:b w:val="false"/>
                <w:bCs w:val="false"/>
                <w:sz w:val="24"/>
                <w:szCs w:val="24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1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рограмма «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качественными услугами ЖКХ населения Костельцевского сельсовета Курчатовского райо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общего уровня благоустройства поселения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величение площади благоустроенных зелёных насаждений в поселении; </w:t>
            </w:r>
          </w:p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жизни жителей;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91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грамма «Развитие  муниципальной службы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валификации муниципальных служащих; </w:t>
            </w:r>
          </w:p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семинарских занятий с  муниципальными служащими;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4</w:t>
            </w:r>
          </w:p>
        </w:tc>
      </w:tr>
      <w:tr>
        <w:trPr/>
        <w:tc>
          <w:tcPr>
            <w:tcW w:w="91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ограмма «Развитие культуры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Искусство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а учреждений культуры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возможностей граждан в получении культурно - досуговых услуг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 - досуговых мероприятий</w:t>
            </w:r>
          </w:p>
          <w:p>
            <w:pPr>
              <w:pStyle w:val="ConsPlusCell1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,3</w:t>
            </w:r>
          </w:p>
        </w:tc>
      </w:tr>
      <w:tr>
        <w:trPr/>
        <w:tc>
          <w:tcPr>
            <w:tcW w:w="91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ограмма «Социальная поддержка граждан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доплаты к трудовой пенсии лицам, замещающим выборную должность главы Костельце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ведение перерасчета доплаты к трудовой пенсии лицам, замещающим выборную должность главы Костельцевского сельсовета при изменен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мера пенсии (части трудовой пенсии по старости), к которой назначена государственная пенсия за выслугу лет или при изменении в централизованном порядке денежного содержания</w:t>
            </w:r>
            <w:r>
              <w:rPr>
                <w:rFonts w:cs="Arial" w:ascii="Arial" w:hAnsi="Arial"/>
                <w:sz w:val="24"/>
                <w:szCs w:val="24"/>
              </w:rPr>
              <w:t>, учитываемого для определения размера государственной пенсии за выслугу лет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о </w:t>
            </w:r>
            <w:r>
              <w:rPr>
                <w:rFonts w:cs="Arial" w:ascii="Arial" w:hAnsi="Arial"/>
                <w:sz w:val="24"/>
                <w:szCs w:val="24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ежемесячной доплаты к пенсии муниципальным служащим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915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. Программа «Развитие транспортной системы, обеспечение перевозки пассажиров в Костельцевском сельсовете Курчатовского района Курской области и безопасности дорожного движения»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widowControl w:val="false"/>
              <w:suppressAutoHyphens w:val="true"/>
              <w:autoSpaceDE w:val="false"/>
              <w:bidi w:val="0"/>
              <w:snapToGrid w:val="false"/>
              <w:ind w:left="75" w:right="0" w:hanging="0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азвитие сети автомобильных дорог муниципального образования "Костельцевский сельсовет" Курчатовского района Курской области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-проектирование и строительство (реконструкция) автомобильных дорог общего пользования местного значения;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-у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тановка дорожных знаков в соответствии со схемами дислокации дорожных знаков в населенных пунктах;</w:t>
            </w:r>
          </w:p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капитальный ремонт, включая разработку проектной документации автомобильных дорог;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Костельцевского сельсовета;</w:t>
            </w:r>
          </w:p>
          <w:p>
            <w:pPr>
              <w:pStyle w:val="ConsNormal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погибших в ДТП в 2020 году в 1,5 раза по сравнению с 2015 годом за счет: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я числа ДТП с пострадавшими;</w:t>
            </w:r>
          </w:p>
          <w:p>
            <w:pPr>
              <w:pStyle w:val="ConsNormal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погибших в ДТП;</w:t>
            </w:r>
          </w:p>
          <w:p>
            <w:pPr>
              <w:pStyle w:val="Style25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социально-экономического ущерба от гибели людей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1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4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dc:language>en-US</dc:language>
  <cp:lastModifiedBy>User</cp:lastModifiedBy>
  <cp:lastPrinted>2017-02-27T09:22:00Z</cp:lastPrinted>
  <dcterms:modified xsi:type="dcterms:W3CDTF">2016-08-02T09:34:00Z</dcterms:modified>
  <cp:revision>2</cp:revision>
  <dc:subject/>
  <dc:title/>
</cp:coreProperties>
</file>