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52" w:before="0" w:after="0"/>
        <w:ind w:left="0" w:right="0" w:hanging="142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т 10 марта 2017 года № 21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, предоставляемых Администрацией Костельцевского сельсовета Курчатовского района Курской области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Администрацией Костельцевского сельсовета Курчатовского района Курской области (Приложение)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и силу постановления Администрации Костельцевского сельсовета Курчатовского района Курской области от 17.06.2015 года № 50 «Об утверждении Переченя муниципальных услуг, предоставляемых Администрацией Костельцевского сельсовета Курчатовского района Курской области»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spacing w:lineRule="atLeast" w:line="100" w:before="0" w:after="0"/>
        <w:ind w:left="0" w:right="0" w:hanging="1536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а Костельцевского сельсовета </w:t>
        <w:tab/>
        <w:t xml:space="preserve">                                                    Н.В.Мухина</w:t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 постановлению</w:t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дминистрации Костельцевского сельсовета</w:t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/>
        <w:suppressAutoHyphens w:val="false"/>
        <w:spacing w:lineRule="atLeast" w:line="100" w:before="0" w:after="0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т 10 марта 2017 г. №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муниципальных услуг, предоставляемых Администрацией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3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82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муниципальных у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л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65" w:right="3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8:00Z</dcterms:created>
  <dc:creator>Admin</dc:creator>
  <dc:description/>
  <dc:language>en-US</dc:language>
  <cp:lastModifiedBy>Admin</cp:lastModifiedBy>
  <cp:lastPrinted>2017-03-21T09:55:00Z</cp:lastPrinted>
  <dcterms:modified xsi:type="dcterms:W3CDTF">2017-03-16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