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марта 2017 года №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suppressAutoHyphens w:val="true"/>
        <w:bidi w:val="0"/>
        <w:ind w:left="67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2 от 16.11.2016 года «Об утверждении Перечня муниципальных программ Костельцевского сельсовета Курчатовского района Курской области»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атьей 179с Бюджетного кодекса Российской Федерации, а также в соответствии с постановлением Правительства Российской Федерации от 02.08.2010 г. № 588 "О перечне государственных программ", распоряжением Администрации Курской области от 24.10.2012 г. № 931-ра "Об утверждении перечня государственных программ Курской области", Администрация Костельцевского сельсовета Курчатовского района Курской области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следующие изменения в постановление администрации Костельцевского сельсовета Курчатовского района Курской области № 222 от 16.11.2016 года «Об утверждении Перечня муниципальных программ  Костельцевского сельсовета Курчатовского района Курской области» :</w:t>
      </w:r>
    </w:p>
    <w:p>
      <w:pPr>
        <w:pStyle w:val="Style25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-  Приложение к постановлению «Перечень муниципальных программ Костельцевского сельсовета Курчатовского района Курской области» изложить в новой редакции.</w:t>
      </w:r>
    </w:p>
    <w:p>
      <w:pPr>
        <w:pStyle w:val="Style25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ind w:left="0" w:right="0" w:firstLine="567"/>
        <w:jc w:val="both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Костельцевского сельсовета                                                        Н.В.Мухина                                                                              </w:t>
      </w:r>
    </w:p>
    <w:p>
      <w:pPr>
        <w:pStyle w:val="ConsPlusNormal"/>
        <w:widowControl/>
        <w:bidi w:val="0"/>
        <w:ind w:left="623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6237" w:right="0" w:firstLine="7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6237" w:right="0" w:firstLine="7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6237" w:right="0" w:firstLine="7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6237" w:right="0" w:firstLine="7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6237" w:right="0" w:firstLine="7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2" w:right="1247" w:gutter="0" w:header="1117" w:top="1531" w:footer="1106" w:bottom="1531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22 марта 2017 г. № 2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</w:t>
      </w:r>
      <w:r>
        <w:rPr>
          <w:rFonts w:cs="Arial" w:ascii="Arial" w:hAnsi="Arial"/>
          <w:b/>
          <w:bCs/>
          <w:sz w:val="28"/>
          <w:szCs w:val="28"/>
        </w:rPr>
        <w:t>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программ 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3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05"/>
        <w:gridCol w:w="3585"/>
        <w:gridCol w:w="1860"/>
        <w:gridCol w:w="1530"/>
        <w:gridCol w:w="1995"/>
        <w:gridCol w:w="314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исполни-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частник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направления реализаци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культуры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0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Искусство» муниципальной программы Костельцевского сельсовета Курчатовского района Курской области «Развитие культур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стельце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ельсовета Курчатовского района Курской обла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сутствую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КУК «Афанасьевский СДК»,МКУК «Костельцевский СДК»,МКУК «Мармыжский СДК»,МКУК «Николаевский СДК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здание условий для организации досуга и обеспечения жителей поселений услугами организаций культуры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муниципальной службы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 1 00 00000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«Развитие муниципальной службы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сутствую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сутствую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оздание условий для эффективного выполнения органами местного самоуправления своих полномочий.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Подпрограмма «Обеспечение  правопорядка  на  территории муниципального образования «Костельцевский сельсовет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сутствую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сутствую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нижение уровня правонарушений в жилом секторе, на улицах и в общественных местах; усиление социальной профилактики правонарушений среди несовершеннолетних; усиление борьбы с коррупционными проявлениями; противодействие терроризму и экстремизму, содействие повышению культуры толерантного поведения в обществе; формирование позитивного общественного мнения о работе правоохранительных органов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3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05"/>
        <w:gridCol w:w="3585"/>
        <w:gridCol w:w="1860"/>
        <w:gridCol w:w="1530"/>
        <w:gridCol w:w="1995"/>
        <w:gridCol w:w="3140"/>
      </w:tblGrid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Костельцевского сельсовета Курчатовского района Курской област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0 00000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Муниципальной программы Костельцевского сельсовета Курчатовского района Курской област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дминистрация Костельцевского сельсовет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сутствую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сутствуют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вышение качества жизни отдельных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атегорий населения.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Костельцевского сельсовета Курчатовского района Курской област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  <w:t xml:space="preserve">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дминистрация Костельцевского сельсовет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сутствую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сутствуют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Противодействие терроризму и защита жизни граждан, проживающих на территории Костельцевского сельсовета от террористических актов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Костельцевского сельсовета Курчатовского района Курской област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  <w:t>Управление муниципальным имуществом и земельными ресурсами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04 2 00 00000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дминистрация Костельцевского сельсовет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сутствую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сутствуют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widowControl/>
        <w:bidi w:val="0"/>
        <w:ind w:left="4678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DS Rabbit"/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>
      <w:suppressAutoHyphens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5">
    <w:name w:val="Абзац списка"/>
    <w:basedOn w:val="Normal"/>
    <w:qFormat/>
    <w:pPr>
      <w:suppressAutoHyphens w:val="false"/>
      <w:spacing w:lineRule="exact" w:line="200" w:before="0" w:after="200"/>
      <w:ind w:left="720" w:right="0" w:hanging="0"/>
      <w:jc w:val="both"/>
    </w:pPr>
    <w:rPr>
      <w:rFonts w:ascii="Calibri;DS Rabbit" w:hAnsi="Calibri;DS Rabbit" w:cs="Calibri;DS Rabbit"/>
      <w:sz w:val="22"/>
      <w:szCs w:val="22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7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3:00Z</dcterms:created>
  <dc:creator>Register-9</dc:creator>
  <dc:description/>
  <dc:language>en-US</dc:language>
  <cp:lastModifiedBy>Anonim</cp:lastModifiedBy>
  <cp:lastPrinted>2017-03-28T14:33:00Z</cp:lastPrinted>
  <dcterms:modified xsi:type="dcterms:W3CDTF">2016-09-28T11:22:00Z</dcterms:modified>
  <cp:revision>16</cp:revision>
  <dc:subject/>
  <dc:title>МЕТОДИЧЕСКИЕ РЕКОМЕНДАЦИИ</dc:title>
</cp:coreProperties>
</file>