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5 июля 2017 года № 69</w:t>
      </w:r>
    </w:p>
    <w:p>
      <w:pPr>
        <w:pStyle w:val="Normal"/>
        <w:ind w:left="4956" w:right="0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225 от 28.11.2016 года «</w:t>
      </w: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муниципального образования "Костельцевский сельсовет" Курчатовского района Курской области «Развитие культуры»</w:t>
      </w:r>
    </w:p>
    <w:p>
      <w:pPr>
        <w:pStyle w:val="Normal"/>
        <w:ind w:left="0" w:right="2985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Костельцевского сельсовета Курчатовского района Курской области от 16.11.2016 г № 222 «Об утверждении Перечня муниципальных программ в муниципальном образовании «Костельцевский сельсовет» Курчатовского района Курской области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1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Приложение к Постановлению Администрации Костельцевского сельсовета Курчатовского района Курской области от 28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  <w:sz w:val="24"/>
          <w:szCs w:val="24"/>
        </w:rPr>
        <w:t xml:space="preserve">.11.2016 г. № 225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«Об утверждении муниципальной Программы муниципального образования «Костельцевский сельсовет» Курчатовского района Курской области «Развитие культуры»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изложить в следующей редакции (Приложение)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 Постановление вступает в силу со дня его официального опубликования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остельцевского сельсовета                                                      А.А.Скиданов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5 июля 2017г №6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муниципального образования "Костельцевский сельсовет" Курчатовского района Курской области «Развитие культур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аспорт муниципальной программы муниципального образования "Костельцевский сельсовет" Курчатовского района Курской области «Развитие культуры » (далее - муниципальная программ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0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10"/>
      </w:tblGrid>
      <w:tr>
        <w:trPr/>
        <w:tc>
          <w:tcPr>
            <w:tcW w:w="279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ственный исполнитель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1.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1.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autoSpaceDE w:val="false"/>
              <w:snapToGrid w:val="false"/>
              <w:ind w:left="0" w:right="-205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10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частники Программы</w:t>
            </w:r>
          </w:p>
        </w:tc>
        <w:tc>
          <w:tcPr>
            <w:tcW w:w="6410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- программы</w:t>
            </w:r>
          </w:p>
        </w:tc>
        <w:tc>
          <w:tcPr>
            <w:tcW w:w="6410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«Искусство»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и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культурного потенциала муниципального образования «Костельцевский сельсовет» на основе совершенствования деятельности муниципальных учреждений культуры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деятельности культурного пространства и активизация творчества в культуре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азвитие учреждений культуры Костельцевского сельсовета в условиях реформы местного самоуправления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новых форм деятельности в сфере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деятельности муниципальных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крепление и развитие материально-технической базы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культурного и исторического наслед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лучшения доступа граждан села к информации и знания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творческого потенциал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единого культурного пространства в селе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евые индикаторы и показатели 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и творческого досуг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я и развития непрерывной системы дополнительного образования детей(музыкального, художественного)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я конкурсов, семинаров и т.д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7-2019 год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еализуется в один этап.</w:t>
            </w:r>
          </w:p>
        </w:tc>
      </w:tr>
      <w:tr>
        <w:trPr>
          <w:trHeight w:val="3369" w:hRule="atLeast"/>
        </w:trPr>
        <w:tc>
          <w:tcPr>
            <w:tcW w:w="279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 (далее - бюджет муниципального образован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2326615,33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- 796405,13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— 765105,1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— 765105,10 рублей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чень основных мероприяти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snapToGrid w:val="false"/>
              <w:ind w:left="0" w:right="57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к программе №1</w:t>
            </w:r>
          </w:p>
          <w:p>
            <w:pPr>
              <w:pStyle w:val="Normal"/>
              <w:autoSpaceDE w:val="false"/>
              <w:snapToGrid w:val="false"/>
              <w:ind w:left="0" w:right="57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0" w:right="57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0" w:right="57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ширение возможностей граждан в получении культурно-досуговых услуг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роведение содержательного досуга и общения граждан, постоянного развития и совершенствования в основных направления культурно-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и проведение культурно-досуговых мероприят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и проведение мероприятий, направленных на нравственное, эстетическое, военно-патриотическое воспитани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досуга различных групп населения: вечеров отдыха , молодежных дискотек, игровых и познавательных программ и других праздник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охранение исторического и культурного наследия сел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сохранения и развития культурного потенциа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здел I. Содержание проблемы и обоснование необходимости её решения подпрограммными методами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одпрограмма мероприятий предусматривает активное вовлечение населения муниципального образования «Костельцев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Костельцевский сельсовет».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Костельцевского сельсовета Курчатовского района Курской области « Развитие культуры»  является одним из основных программных документов, определяющих обеспечение деятельности муниципальных учреждений культуры Костельцевского сельсовета, направленной на сохранение и развитие культурных традиций.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настоящей Программы являются: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культурного потенциала муниципального образования;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последующее формирование культурной самобытности муниципального образования.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учреждений культуры Костельцевского сельсовета в условиях реформы местного самоуправления;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новых форм деятельности в сфере культуры;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еятельности муниципальных учреждений культуры;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и развитие материально – технической базы учреждений культуры;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я работы по привлечению к чтению, повышению образовательного, интеллектуального, нравственного уровня всех слоев населения муниципального образования.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рограммы 2017-2019 годы.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Программы приведены в приложении № 1.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здел III. Система программных мероприятий и ресурсное обеспечение Программы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ind w:left="0" w:right="0" w:firstLine="675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ное обеспечение Программы составляют средства местного бюджета, предусмотренные на финансирование мероприятий муниципальной программы Костельцевского сельсовета Курчатовского района Курской области «Развитие культуры»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Подпрограмма 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скусство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Verdana" w:cs="Arial"/>
          <w:color w:val="292D24"/>
          <w:sz w:val="24"/>
          <w:szCs w:val="24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аспорт подпрограммы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скусство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»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муниципальной программы муниципального образования "Костельцевский сельсовет"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Развитие культуры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eastAsia="Verdana" w:cs="Arial"/>
          <w:color w:val="292D24"/>
          <w:sz w:val="24"/>
          <w:szCs w:val="24"/>
        </w:rPr>
      </w:pPr>
      <w:r>
        <w:rPr>
          <w:rFonts w:eastAsia="Verdana" w:cs="Arial" w:ascii="Arial" w:hAnsi="Arial"/>
          <w:color w:val="292D24"/>
          <w:sz w:val="24"/>
          <w:szCs w:val="24"/>
        </w:rPr>
      </w:r>
    </w:p>
    <w:tbl>
      <w:tblPr>
        <w:tblW w:w="91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240"/>
      </w:tblGrid>
      <w:tr>
        <w:trPr/>
        <w:tc>
          <w:tcPr>
            <w:tcW w:w="2865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ственный исполнитель программы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1.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1.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40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частники Программы</w:t>
            </w:r>
          </w:p>
        </w:tc>
        <w:tc>
          <w:tcPr>
            <w:tcW w:w="6240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и Подпрограммы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культурного потенциала муниципального образования «Костельцевский сельсовет» на основе совершенствования деятельности муниципальных учреждений культуры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дачи Подпрограммы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деятельности культурного пространства и активизация творчества в культуре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азвитие учреждений культуры Костельцевского сельсовета в условиях реформы местного самоуправления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новых форм деятельности в сфере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деятельности муниципальных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крепление и развитие материально-технической базы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культурного и исторического наслед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лучшения доступа граждан села к информации и знания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творческого потенциал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единого культурного пространства в селе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евые индикаторы и показатели  Подпрограммы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и творческого досуг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я и развития непрерывной системы дополнительного образования детей(музыкального, художественного)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я конкурсов, семинаров и т.д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7-2019 годы Муниципальная программа реализуется в один этап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 (далее- бюджет муниципального образован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 подпрограммы на весь период составляет 2326615,33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- 796405,13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— 765105,1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— 765105,10 рубл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 Ожидаемые конечные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ширение возможностей граждан в получении культурно-досуговых услуг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роведение содержательного досуга и общения граждан, постоянного развития и совершенствования в основных направления культурно-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и проведение культурно-досуговых мероприят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и проведение мероприятий, направленных на нравственное, эстетическое, военно-патриотическое воспитани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досуга различных групп населения: вечеров отдыха , молодежных дискотек, игровых и познавательных программ и других праздник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охранение исторического и культурного наследия сел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сохранения и развития культурного потенциа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Verdana" w:cs="Arial"/>
          <w:color w:val="292D24"/>
          <w:sz w:val="24"/>
          <w:szCs w:val="24"/>
        </w:rPr>
      </w:pPr>
      <w:r>
        <w:rPr>
          <w:rFonts w:eastAsia="Verdana" w:cs="Arial" w:ascii="Arial" w:hAnsi="Arial"/>
          <w:color w:val="292D2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I. Характеристика сферы реализации Подпрограммы, основные проблемы в указанной сфере и прогноз ее развития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Искусство» муниципальной программы муниципального образования "Костельцевский сельсовет" Курчатовского района Курской области «Развитие культуры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приложении № 1 к муниципальной программе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рограммы 2017-2019 годы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здел III. Характеристика основных мероприятий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здел IV. Нормативное обеспечение Подпрограммы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одпрограммы и с учетом новых нормативно-правовых актов могут разрабатываться и приниматься нормативно-правовые акты, необходимые для осуществления Подпрограммы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здел V. Механизм реализации Подпрограммы и контроль за ходом ее реализации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и контроль за реализацией Подпрограммы осуществляет  Администрация Костельцевского сельсовета Курчатовского района Курской области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ее управление Подпрограммой осуществляют руководители муниципальных учреждений культуры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и после срока реализации Подпрограммы руководитель МКУК «Костельцевский СДК», МКУК «Афанасьевский СДК», "Мармыжский СДК", "Николаевский СДК" представляет отчеты о реализации Программы в Администрацию Костельцевского сельсовета в установленном порядке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VI. Обоснование объема финансовых ресурсов, необходимых для реализации Подпрограммы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  2326615,33 рублей, в том числе по года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- 796405,13 руб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— 765105,10 руб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год — 765105,10 рублей 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здел VII. Ожидаемые результаты реализации и оценка социально-экономической эффективности муниципальной  Подпрограммы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ожение финансовых ресурсов в развитие муниципальной культурной политики не имеет прямого экономического и бюджетного эффекта. Под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 эффективность Подпрограммы определяется, как соотношение фактического использования средств, запланированных на реализацию Подпрограммы, к утвержденному плану: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ое использование бюджетных средств х 100 %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й план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од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наменателе – количество индикаторов Подпрограммы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X1 + x2 + …+ x6 x 100 %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начении показателя эффективности: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процентов – реализация подпрограммы считается эффективной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 100 процентов – реализация Подпрограммы считается неэффективной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100 процентов – реализация Подпрограммы считается наиболее эффективной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й эффект от реализации Под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конечные результаты реализации Подпрограммы предусматривают: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возможностей граждан в получении культурно – досуговых услуг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прав граждан на приобщение к культурным ценностям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культурно-досуговых мероприятий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муниципальной программе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"Костельцевский сельсовет"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Развитие культуры"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ланируемые целевые индикаторы и показатели результативности реализации муниципальной программы "Развитие культуры"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20"/>
        <w:gridCol w:w="735"/>
        <w:gridCol w:w="1095"/>
        <w:gridCol w:w="1080"/>
        <w:gridCol w:w="1108"/>
      </w:tblGrid>
      <w:tr>
        <w:trPr>
          <w:trHeight w:val="88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целевых индикаторов, показателей результативности Программ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26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Подпрограмма «Искусство»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количества клубных формировани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количества участников клубных формировани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, направленных на гражданско – патриотическое и трудовое воспитание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, направленных на нравственное и эстетическое воспитание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, направленных на правовое и физическое воспитание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дискотек для детей и молодеж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обменных отчетных концертах между Домами культуры муниципального образования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ставок декоративно – прикладного творчеств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выездных концертах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и областных конкурсах и мероприятиях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62" w:footer="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62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basedOn w:val="3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57:00Z</dcterms:created>
  <dc:creator>Избирательная комиссия</dc:creator>
  <dc:description/>
  <dc:language>en-US</dc:language>
  <cp:lastModifiedBy>User</cp:lastModifiedBy>
  <cp:lastPrinted>2017-07-05T11:47:00Z</cp:lastPrinted>
  <dcterms:modified xsi:type="dcterms:W3CDTF">2014-12-18T03:47:00Z</dcterms:modified>
  <cp:revision>4</cp:revision>
  <dc:subject/>
  <dc:title>Глава Администрации</dc:title>
</cp:coreProperties>
</file>