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5 июля 2017 года № 70</w:t>
      </w:r>
    </w:p>
    <w:p>
      <w:pPr>
        <w:pStyle w:val="Normal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226 от 28.11.2016 года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N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16.11.2016 г. N 222 «Об утверждении Перечня муниципальных программ в муниципальном образовании "Костельцевский сельсовет"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Приложение к Постановлению Администрации Костельцевского сельсовета Курчатовского района Курской области от 28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 w:val="24"/>
          <w:szCs w:val="24"/>
        </w:rPr>
        <w:t xml:space="preserve">.11.2016 г. № 226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Социальная поддержка граждан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 xml:space="preserve"> изложить в следующей редакции (Приложение)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остельцевского сельсовета                                       А.А.Скидан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 Постановлению Администрации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остельцевского сельсовета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урчатовского района Курской области</w:t>
      </w:r>
    </w:p>
    <w:p>
      <w:pPr>
        <w:pStyle w:val="Normal"/>
        <w:ind w:left="535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5 июля 2017 года №70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ования "Костельцевский сельсовет"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»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аспорт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223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41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роста благосостояния граждан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ализация прав выборных должностных лиц  на пенсионное обеспечение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7-2019 го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7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  538624,75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— 452910,75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42857,0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— 42857,0 рублей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начение доплаты к трудовой пенсии лицам, замещающим выборную должность главы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ыплата доплаты к трудовой пенсии лицам, замещающим выборную должность главы Костельце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перерасчета доплаты к трудовой пенсии лицам, замещающим выборную должность главы Костельцевского сельсовета при изменен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  <w:sz w:val="24"/>
                <w:szCs w:val="24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ыполнение всех количественных и качественных показателей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текущего состояния социально-экономического развития Костельцевского сельсовета в сфере реализац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  <w:sz w:val="24"/>
          <w:szCs w:val="24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  <w:sz w:val="24"/>
          <w:szCs w:val="24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Развитие социальной сферы Костельцевского сельсовета согласн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  <w:sz w:val="24"/>
          <w:szCs w:val="24"/>
        </w:rPr>
        <w:t xml:space="preserve"> социально-экономического развития Костельцевского сельсовета на период  2017-2019 годов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Цели, задачи и показатели (индикаторы), основные ожидаемые конечные результаты, сроки и этапы реализации муниципальной программы муниципального образования "Костельцевский сельсовет" Курчатовского района «Социальная поддержка граждан»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kern w:val="2"/>
          <w:sz w:val="32"/>
          <w:szCs w:val="32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</w:rPr>
        <w:t>доля муниципальных служащих, имеющих денежные доходы ниже величины прожиточного минимума, в общей численности населения Костельцевского сельсовет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роки реализации муниципальной программы – 2017-2019 годы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Костельце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Обоснование выделения подпрограмм муниципальной программы муниципального образования "Костельцевский сельсовет" Курчатовского района Курской области «Социальная поддержка граждан»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дпрограммы «Социальная поддержка отдельных категорий граждан» в части выполнения обязательств администрации Костельцевского сельсовета по выплате государственной пенсии за выслугу лет муниципальным служащи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  <w:sz w:val="24"/>
          <w:szCs w:val="24"/>
        </w:rPr>
        <w:t>приложении № 4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Информация по ресурсному обеспечен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ъем финансового обеспечения реализации муниципальной программы  составляет 538624,75 рублей, в том числе по года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— 452910,75 руб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— 42857,0 рублей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2019 год — 42857,0 рублей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ъемы средств местного бюджета на 2017-2019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Информация о расходах бюджета Костельцевского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 Участие муниципальных образований в реализац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kern w:val="2"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Костельцевского сельсовета Курчатовского района Курской области не предусмотрено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left="0" w:right="0" w:firstLine="705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. Эффективность реализации </w:t>
      </w:r>
      <w:r>
        <w:rPr>
          <w:rFonts w:eastAsia="Calibri" w:cs="Arial" w:ascii="Arial" w:hAnsi="Arial"/>
          <w:kern w:val="2"/>
          <w:sz w:val="24"/>
          <w:szCs w:val="24"/>
        </w:rPr>
        <w:t>муниципальной программы</w:t>
      </w:r>
      <w:r>
        <w:rPr>
          <w:rFonts w:cs="Arial" w:ascii="Arial" w:hAnsi="Arial"/>
          <w:kern w:val="2"/>
          <w:sz w:val="24"/>
          <w:szCs w:val="24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,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ф / З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– степень достижения целей (решения задач),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ценки уровня освоения средств бюджета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</w:t>
      </w:r>
      <w:r>
        <w:rPr>
          <w:rFonts w:eastAsia="Calibri" w:cs="Arial" w:ascii="Arial" w:hAnsi="Arial"/>
          <w:color w:val="000000"/>
          <w:kern w:val="2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риложениях № 1 и № 5 </w:t>
        </w:r>
      </w:hyperlink>
      <w:r>
        <w:rPr>
          <w:rFonts w:eastAsia="Calibri" w:cs="Arial" w:ascii="Arial" w:hAnsi="Arial"/>
          <w:kern w:val="2"/>
          <w:sz w:val="24"/>
          <w:szCs w:val="24"/>
        </w:rPr>
        <w:t>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= Фф / Ф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</w:t>
      </w:r>
      <w:r>
        <w:rPr>
          <w:rFonts w:cs="Arial" w:ascii="Arial" w:hAnsi="Arial"/>
          <w:kern w:val="2"/>
          <w:sz w:val="24"/>
          <w:szCs w:val="24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Arial" w:cs="Arial" w:ascii="Arial" w:hAnsi="Arial"/>
          <w:b/>
          <w:kern w:val="2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kern w:val="2"/>
          <w:sz w:val="32"/>
          <w:szCs w:val="32"/>
        </w:rPr>
        <w:t xml:space="preserve">Подпрограмма </w:t>
      </w:r>
      <w:r>
        <w:rPr>
          <w:rFonts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</w:rPr>
        <w:t>Паспорт подпрограммы «Развитие мер социальной поддержки отдельных категорий граждан»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6"/>
        <w:gridCol w:w="5574"/>
      </w:tblGrid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дпрограмма «Развитие мер социальной поддержки отдельных категорий граждан» (далее – подпрограмма)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 исполнитель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Администрация Костельцевского сельсовета Курчатовского района;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частник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ели –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адачи –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2017-2019 годы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480" w:hRule="atLeast"/>
        </w:trPr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есурсное–обеспечение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ъем финансового обеспечения реализации подпрограммы составляет 538624,75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— 452910,75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42857,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19 год — 42857,0 рублей 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е–результаты реализации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32"/>
          <w:szCs w:val="32"/>
        </w:rPr>
        <w:t>1.1. Характеристика сферы реализации 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Администрации Костельце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муниципальном образовании «Костельцевский сельсовет» Курчатовского района в полном объеме предоставляются меры социальной поддержки, установленные нормативными актами Администрации Костельцевского сельсовета Курчатовского района.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32"/>
          <w:szCs w:val="32"/>
        </w:rPr>
        <w:t>1.2. Цели, задачи и показатели (индикаторы), основные ожидаемые конечные результаты, сроки и этапы реализации подпрограммы «Социальная поддержка отдельных категорий граждан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  <w:sz w:val="24"/>
          <w:szCs w:val="24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left="0" w:right="0"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оля муниципальных служащих, получающих различные меры социальной поддержки в общей численности муниципальных служащих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методике расчета показателя приведена в приложении № 3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зволит оценить результаты предоставления мер социальной поддержки льготным категориям граждан в Администрации Костельце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right="0"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иод реализации подпрограммы 2017-2019 годы. Этапы реализации не выделяются.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32"/>
          <w:szCs w:val="32"/>
        </w:rPr>
        <w:t>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Костельцевского сельсовета в сфере социальной поддержки насел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32"/>
          <w:szCs w:val="32"/>
        </w:rPr>
        <w:t>8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бъем финансового обеспечения реализации подпрограммы составит   538624,75 рублей, в том числе по года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— 452910,75 руб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— 42857,0 рублей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019 год — 42857,0 рублей</w:t>
      </w:r>
    </w:p>
    <w:p>
      <w:pPr>
        <w:pStyle w:val="Normal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бюджета Костельцевского сельсовета на реализацию подпрограммы приведена в приложении № 1.</w:t>
      </w:r>
    </w:p>
    <w:p>
      <w:pPr>
        <w:pStyle w:val="Normal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реализацию подпрограммы выделяются средства бюджета сельского поселения в рамках муниципальной программы муниципального образования "Костельцевский сельсовет" Курчатовского района Курской области «Социальная поддержка граждан ».</w:t>
      </w:r>
    </w:p>
    <w:p>
      <w:pPr>
        <w:pStyle w:val="Normal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32"/>
          <w:szCs w:val="32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Костельцевского сельсовета Курчатовского района не предусмотрено.</w:t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1</w:t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ind w:left="0" w:right="855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Расходы бюджета Костельцевского сельсовета на реализац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snapToGrid w:val="false"/>
        <w:ind w:left="0" w:right="-87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tbl>
      <w:tblPr>
        <w:tblW w:w="9115" w:type="dxa"/>
        <w:jc w:val="left"/>
        <w:tblInd w:w="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500"/>
        <w:gridCol w:w="1485"/>
        <w:gridCol w:w="720"/>
        <w:gridCol w:w="690"/>
        <w:gridCol w:w="645"/>
        <w:gridCol w:w="480"/>
        <w:gridCol w:w="1305"/>
        <w:gridCol w:w="885"/>
        <w:gridCol w:w="880"/>
      </w:tblGrid>
      <w:tr>
        <w:trPr>
          <w:tblHeader w:val="true"/>
          <w:trHeight w:val="393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ие муниципаль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ой программы, подпрограммы муниципальной программы, основного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, соисполнители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участники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2910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2910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120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2910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2910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9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2910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45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2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45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45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45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45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0" w:firstLine="709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Сведения о показателях (индикаторах) муниципальной программы муниципального образования "Костельцевский сельсовет" Курчатовского района Курской области «Социальная поддержка граждан», и их значения по годам ее реализаци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7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25"/>
        <w:gridCol w:w="1590"/>
        <w:gridCol w:w="1395"/>
        <w:gridCol w:w="1380"/>
        <w:gridCol w:w="1337"/>
      </w:tblGrid>
      <w:tr>
        <w:trPr>
          <w:trHeight w:val="433" w:hRule="exac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4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Доля служащих, получающих меры социальной поддержки в общей численности служащих Администрации Костельцевского сельсовет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 в общей численности муниципальных служащих Администрации Костельцевского сельсовета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15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3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15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15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15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15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40" w:right="-87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Сведения о методике расчета показателя (индикатора)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tbl>
      <w:tblPr>
        <w:tblW w:w="9133" w:type="dxa"/>
        <w:jc w:val="left"/>
        <w:tblInd w:w="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"/>
        <w:gridCol w:w="660"/>
        <w:gridCol w:w="2805"/>
        <w:gridCol w:w="1125"/>
        <w:gridCol w:w="2325"/>
        <w:gridCol w:w="2143"/>
      </w:tblGrid>
      <w:tr>
        <w:trPr>
          <w:tblHeader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тодика  расчета показателя (формула) и методологические пояснения к показателю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Базовые показатели (используемые  в формуле)</w:t>
            </w:r>
          </w:p>
        </w:tc>
      </w:tr>
      <w:tr>
        <w:trPr>
          <w:tblHeader w:val="true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Доля служащих, получающих меры социальной поддержки в общей численности служащих Администрации Костельцевского сельсов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/А х 100%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,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– по данным Администрации Костельцевского сельсо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В – численность служащих, получающих различные меры социальной поддержки;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 – общая численность служащих Администрации Костельцевского сельсовета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ивших муниципальную пенсию в Администрации Костельцевского сельсовета, в общем числе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п, Пп – по данным Администрации Костельцев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Костельцевского сельсовета 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30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4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30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30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30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30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55" w:right="-87" w:hanging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Перечень подпрограмм, основных мероприятий муниципальной программы муниципального образования "Костельцевский сельсовет" 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55" w:right="-87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tbl>
      <w:tblPr>
        <w:tblW w:w="9085" w:type="dxa"/>
        <w:jc w:val="left"/>
        <w:tblInd w:w="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1005"/>
        <w:gridCol w:w="45"/>
        <w:gridCol w:w="1230"/>
        <w:gridCol w:w="975"/>
        <w:gridCol w:w="960"/>
        <w:gridCol w:w="1665"/>
        <w:gridCol w:w="1485"/>
        <w:gridCol w:w="1105"/>
      </w:tblGrid>
      <w:tr>
        <w:trPr>
          <w:tblHeader w:val="true"/>
          <w:trHeight w:val="286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омер и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исполнитель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жидаемый непосредств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енный результат (краткое описание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59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1.1. Выплата муниципальной пенсии за выслугу лет; ежемесячной доплаты к пенсии муниципальным служащим Администрации Костельцевского сельсовета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Администрация Костельцевского сельсовет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 января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1 декабря 2019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bookmarkStart w:id="2" w:name="OLE_LINK2"/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ыполнение в полном объеме социальных обязательств Администрации Костельцевского сельсовета перед муниципальными служащими, усиление социальной поддержки муниципальных служащих.</w:t>
            </w:r>
            <w:bookmarkEnd w:id="2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нижение уровня доходов муниципальных служащих, ухудшение социального климата в обществе, увеличение бедности и увеличение дифференциации муниципальных служащих по уровню дох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15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bCs/>
          <w:kern w:val="2"/>
          <w:sz w:val="24"/>
          <w:szCs w:val="24"/>
        </w:rPr>
        <w:t>Приложение № 5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15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15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15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15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70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Расходы </w:t>
      </w:r>
      <w:r>
        <w:rPr>
          <w:rFonts w:cs="Arial" w:ascii="Arial" w:hAnsi="Arial"/>
          <w:b/>
          <w:kern w:val="2"/>
          <w:sz w:val="32"/>
          <w:szCs w:val="32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kern w:val="2"/>
          <w:sz w:val="32"/>
          <w:szCs w:val="32"/>
        </w:rPr>
        <w:t xml:space="preserve"> на реализац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ind w:left="0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4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1815"/>
        <w:gridCol w:w="2850"/>
        <w:gridCol w:w="1095"/>
        <w:gridCol w:w="1080"/>
        <w:gridCol w:w="1149"/>
      </w:tblGrid>
      <w:tr>
        <w:trPr>
          <w:tblHeader w:val="true"/>
          <w:trHeight w:val="1350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расходов (рублей), 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2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533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291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501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38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30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291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4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звитие мер социальной поддержки отдельных категорий гражда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291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484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4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291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58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432" w:right="0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85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72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шрифт абзаца2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basedOn w:val="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Обычный (веб)"/>
    <w:basedOn w:val="Normal"/>
    <w:qFormat/>
    <w:pPr>
      <w:suppressAutoHyphens w:val="false"/>
      <w:textAlignment w:val="auto"/>
    </w:pPr>
    <w:rPr>
      <w:rFonts w:eastAsia="Times New Roman" w:cs="Times New Roman"/>
      <w:kern w:val="2"/>
      <w:lang w:val="ru-RU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hyperlink" Target="consultantplus://offline/ref=9EBCFF48C3F6ACC255A1B4A98326A32CE64663CF27E43DB85D3CD7CF5ADF6FA05A547A8BD511AF2C3A5426gEyEL" TargetMode="External"/><Relationship Id="rId5" Type="http://schemas.openxmlformats.org/officeDocument/2006/relationships/hyperlink" Target="consultantplus://offline/ref=763E92C86529BF136FD6B1B3FA90F696E544E0E3C029B4D92C43175B6E933680CB369022B232DB1EU6w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9:00Z</dcterms:created>
  <dc:creator>Пресс-служба  Губернатора РО</dc:creator>
  <dc:description/>
  <dc:language>en-US</dc:language>
  <cp:lastModifiedBy>User</cp:lastModifiedBy>
  <cp:lastPrinted>2017-07-05T12:03:00Z</cp:lastPrinted>
  <dcterms:modified xsi:type="dcterms:W3CDTF">2015-04-11T16:57:00Z</dcterms:modified>
  <cp:revision>6</cp:revision>
  <dc:subject/>
  <dc:title/>
</cp:coreProperties>
</file>