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 2017 года № 7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               А.А.Скиданов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июля 2017 г №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601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 при  решении 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 муниципальных служащих прошедших ежегодную диспансеризац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016791,8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587062,82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214864,5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имеет </w:t>
      </w:r>
      <w:r>
        <w:rPr>
          <w:rFonts w:cs="Arial" w:ascii="Arial" w:hAnsi="Arial"/>
          <w:sz w:val="24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 w:val="24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7-2019 годы и ее реализация проводится в один этап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bCs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валификации муниципальных служащих;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на 2017 - 2019 годы за счет средств бюджета МО «Костельцевский сельсовет» представлено в приложении №4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4883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7.2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315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53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 w:val="24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2017-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одпрограммы на весь период составляет 1016791,8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587062,82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214864,5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«Костельцевский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I. Приоритеты государственной политики в сфере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компьютеро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: 2017-2019 год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II. Характеристика основных мероприятий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содержит четыре основных мероприяти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лужащих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за 2017-2019 годы составит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  1016791,82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587062,82 рублей</w:t>
      </w:r>
    </w:p>
    <w:p>
      <w:pPr>
        <w:pStyle w:val="Normal"/>
        <w:jc w:val="both"/>
        <w:rPr>
          <w:rStyle w:val="Appleconvertedspace"/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214864,50 рублей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2019 год — 214864,50 рублей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22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р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27"/>
        <w:gridCol w:w="1050"/>
        <w:gridCol w:w="930"/>
        <w:gridCol w:w="900"/>
        <w:gridCol w:w="1755"/>
        <w:gridCol w:w="1215"/>
        <w:gridCol w:w="1315"/>
      </w:tblGrid>
      <w:tr>
        <w:trPr>
          <w:tblHeader w:val="true"/>
          <w:trHeight w:val="26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200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2126"/>
        <w:gridCol w:w="158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Костельцевского сельсовета 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 Курчатовского района Курской област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110"/>
        <w:gridCol w:w="885"/>
        <w:gridCol w:w="705"/>
        <w:gridCol w:w="885"/>
        <w:gridCol w:w="645"/>
        <w:gridCol w:w="915"/>
        <w:gridCol w:w="840"/>
        <w:gridCol w:w="925"/>
      </w:tblGrid>
      <w:tr>
        <w:trPr>
          <w:tblHeader w:val="true"/>
          <w:trHeight w:val="843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, направленных на развит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1062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651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65,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0,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</w:t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91"/>
        <w:gridCol w:w="1698"/>
        <w:gridCol w:w="1467"/>
        <w:gridCol w:w="1326"/>
        <w:gridCol w:w="1394"/>
      </w:tblGrid>
      <w:tr>
        <w:trPr>
          <w:tblHeader w:val="true"/>
          <w:trHeight w:val="234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.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571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11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683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70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430" w:hRule="exact"/>
          <w:cantSplit w:val="true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62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64,5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7-07-05T12:23:00Z</cp:lastPrinted>
  <dcterms:modified xsi:type="dcterms:W3CDTF">2014-12-18T03:48:00Z</dcterms:modified>
  <cp:revision>9</cp:revision>
  <dc:subject/>
  <dc:title>Глава Администрации</dc:title>
</cp:coreProperties>
</file>