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 июля 2017 года № 72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1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5 от 22.03.2017 года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Костельцевского сельсовета 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/>
        <w:ind w:left="0" w:right="57" w:firstLine="660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/>
        <w:ind w:left="0" w:right="57" w:firstLine="66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ПОСТАНОВЛЯЕТ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Приложение к Постановлению Администрации Костельцевского сельсовета Курчатовского района Курской области от 22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03.2017 г. № 25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Управление муниципальным имуществом и земельными ресурсами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изложить в следующей редакции (Приложение)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ение вступает в силу со дня его официального опубликования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Скида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остельцевского сельсовет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т 5 июля 2017 г № 72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9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8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bidi w:val="0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 </w:t>
              <w:br/>
              <w:t>программы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</w:t>
              <w:br/>
              <w:t>программы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 </w:t>
              <w:br/>
              <w:t xml:space="preserve"> программы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</w:t>
              <w:br/>
              <w:t xml:space="preserve"> программы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19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19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7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униципальной  программы за счет средств бюджета муниципального образования «Костельцевский сельсовет» Курчатовского района Курской области составляет </w:t>
            </w: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292D24"/>
                <w:spacing w:val="0"/>
                <w:sz w:val="24"/>
                <w:szCs w:val="24"/>
                <w:lang w:val="ru-RU"/>
              </w:rPr>
              <w:t>110881,4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0881,4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292D24"/>
                <w:spacing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292D24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292D24"/>
                <w:spacing w:val="0"/>
                <w:sz w:val="24"/>
                <w:szCs w:val="24"/>
                <w:lang w:val="ru-RU"/>
              </w:rPr>
              <w:t xml:space="preserve">2019 год – 20000 руб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 программы</w:t>
            </w:r>
          </w:p>
          <w:p>
            <w:pPr>
              <w:pStyle w:val="ConsPlusCell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муниципальной программ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управления муниципальным имуществом охватывает широкий круг вопросов: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 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  <w:sz w:val="24"/>
          <w:szCs w:val="24"/>
        </w:rPr>
        <w:t>Управление муниципальным имуществом и земельными ресурсами»</w:t>
      </w:r>
      <w:r>
        <w:rPr>
          <w:rFonts w:cs="Arial" w:ascii="Arial" w:hAnsi="Arial"/>
          <w:sz w:val="24"/>
          <w:szCs w:val="24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17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  <w:sz w:val="24"/>
          <w:szCs w:val="24"/>
        </w:rPr>
        <w:t>, законами Курской области, постановлениями и распоряжениями Губернатора Курской области 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 - правовых отношений на земельные участки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гулярного контроля и анализа использования земельных участков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Костельцевский сельсовет»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Курской области гражданам, имеющим трех и более детей, молодым семьям, семьям, имеющим на иждивении ребенка-инвалида, </w:t>
      </w:r>
      <w:r>
        <w:rPr>
          <w:rFonts w:eastAsia="Times New Roman" w:cs="Arial" w:ascii="Arial" w:hAnsi="Arial"/>
          <w:sz w:val="24"/>
          <w:szCs w:val="24"/>
        </w:rPr>
        <w:t>гражданам, лишившимся единственного жилого помещения в результате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предполагается реализовывать в один этап - в 2017 - 2019 годах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Сведения о показателях и индикаторах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 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, подлежащих зачислению в бюджет муниципального образования «Костельцевский сельсовет» Курчатовского района Курской области (% (к ожидаемым поступлениям) определяется ежегодно и рассчитывается как отношение фактически поступивших в отчетном году доходов, к запланированным в отчетном году поступлениям доходов, умноженное на 100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Обобщенная характеристика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униципальной политики в области имущественных и земельных отношений на территории муниципального образования «Костельцевский сельсовет» Курчатовского района Курской област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ресурсами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5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мер государственного регулирования в сфере реализации 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6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Прогноз сводных показателей муниципальных заданий для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7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ограмма реализуется Администрацией Костельцевского сельсовета Курчатовского района Курской области. Приложение №2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8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рограммы, не предполагаетс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9 </w:t>
      </w: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 110881,4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70881,4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018 год – 20000 руб.,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 xml:space="preserve">2019 год – 20000 руб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(приложение №3)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10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11.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67790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93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цели (решения задач)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17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значение показателей (индикаторов) муниципальной программы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0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99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соответствия запланированному уровню затрат и эффективности использования средств бюджета муниципального образования «Костельцевский сельсовет» Курчатовского района Курской области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8651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2250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075" cy="23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22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Arial" w:cs="Arial"/>
          <w:b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>«П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роведение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»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Курчатовского района Курской област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”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»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Arial CYR" w:cs="Arial"/>
          <w:b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подпрограммы</w:t>
      </w:r>
      <w:r>
        <w:rPr>
          <w:rStyle w:val="StrongEmphasis"/>
          <w:rFonts w:eastAsia="Times New Roman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>«П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роведение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20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bidi w:val="0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 подпрограммы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 </w:t>
              <w:br/>
              <w:t>подпрограммы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7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 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19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рограммы 2017–2019 год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униципальной  программы за счет средств бюджета муниципального образования «Костельцевский сельсовет» Курчатовского района Курской области составляет </w:t>
            </w: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292D24"/>
                <w:spacing w:val="0"/>
                <w:sz w:val="24"/>
                <w:szCs w:val="24"/>
                <w:lang w:val="ru-RU"/>
              </w:rPr>
              <w:t>110881,4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0881,4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aps w:val="false"/>
                <w:smallCaps w:val="false"/>
                <w:color w:val="292D24"/>
                <w:spacing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000 ру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b w:val="false"/>
                <w:bCs w:val="false"/>
                <w:caps w:val="false"/>
                <w:smallCaps w:val="false"/>
                <w:color w:val="292D24"/>
                <w:spacing w:val="0"/>
                <w:sz w:val="24"/>
                <w:szCs w:val="24"/>
                <w:lang w:val="ru-RU"/>
              </w:rPr>
              <w:t xml:space="preserve">2019 год – 20000 руб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бюджет муниципального образования «Костельцевский сельсовет» Курчатовского района  Курской области средств от использования и продажи муниципальных объектов недвижимого имущества 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сферы реализации Подпрограммы, основные проблемы в указанной сфере</w:t>
      </w:r>
      <w:r>
        <w:rPr>
          <w:rFonts w:eastAsia="Times New Roman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и прогноз ее развития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программа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«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>II.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Приоритеты муниципаль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ля решения поставленной цели необходимо решение задачи по обеспечению деятельности и выполнению полномочий Администрации Костельцевского сельсовета Курчатовского района Курской области 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IV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V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V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основных мероприятий, реализуемых муниципальным  образованием</w:t>
      </w:r>
    </w:p>
    <w:p>
      <w:pPr>
        <w:pStyle w:val="Normal"/>
        <w:autoSpaceDE w:val="false"/>
        <w:spacing w:lineRule="atLeast" w:line="200" w:before="0" w:after="0"/>
        <w:ind w:left="0" w:right="0" w:firstLine="69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VI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VIII. </w:t>
      </w: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 110881,4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70881,4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018 год – 20000 руб.,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 xml:space="preserve">2019 год – 20000 руб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IX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5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55" w:right="0" w:hanging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55" w:right="0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sz w:val="24"/>
          <w:szCs w:val="24"/>
        </w:rPr>
        <w:t xml:space="preserve">Костельцевского сельсовета  Курчатов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Перечень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 xml:space="preserve">показателей (индикаторов) программы 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«Управление муниципальным имуществом и  земельными ресурсами»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840"/>
        <w:gridCol w:w="1555"/>
        <w:gridCol w:w="1521"/>
        <w:gridCol w:w="1538"/>
      </w:tblGrid>
      <w:tr>
        <w:trPr/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индикатор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</w:t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казатель целевого индикатора по годам реализации Программы 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sz w:val="24"/>
          <w:szCs w:val="24"/>
        </w:rPr>
        <w:t xml:space="preserve">Костельцевского сельсовета  Курчатов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еречень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ероприятий программы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904"/>
        <w:gridCol w:w="920"/>
        <w:gridCol w:w="904"/>
        <w:gridCol w:w="920"/>
        <w:gridCol w:w="999"/>
        <w:gridCol w:w="825"/>
        <w:gridCol w:w="903"/>
        <w:gridCol w:w="921"/>
        <w:gridCol w:w="922"/>
      </w:tblGrid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непосредственные  результаты</w:t>
            </w:r>
          </w:p>
        </w:tc>
        <w:tc>
          <w:tcPr>
            <w:tcW w:w="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годам    реализации мероприятия)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 годам,всего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средства</w:t>
            </w:r>
          </w:p>
        </w:tc>
      </w:tr>
      <w:tr>
        <w:trPr>
          <w:trHeight w:val="492" w:hRule="atLeast"/>
        </w:trPr>
        <w:tc>
          <w:tcPr>
            <w:tcW w:w="9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81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81,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3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ы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sz w:val="24"/>
          <w:szCs w:val="24"/>
        </w:rPr>
        <w:t xml:space="preserve">Костельцевского сельсовета  Курчатовского района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Курской области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ru-RU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сурсное обеспеч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реализации муниципальной программы «Управление муниципальным имуществом и земельными ресурсами»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29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, подпрограммы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  </w:t>
            </w:r>
          </w:p>
        </w:tc>
        <w:tc>
          <w:tcPr>
            <w:tcW w:w="60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, тыс. рублей, в т.ч.                  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 годам, всего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 льный бюджет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стельцевского сельсовета       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81,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стельцевского сельсовета       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81,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7-07-05T12:52:00Z</cp:lastPrinted>
  <dcterms:modified xsi:type="dcterms:W3CDTF">2015-02-25T15:54:00Z</dcterms:modified>
  <cp:revision>2</cp:revision>
  <dc:subject/>
  <dc:title>                                                               </dc:title>
</cp:coreProperties>
</file>