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</w:t>
      </w:r>
      <w:r>
        <w:rPr>
          <w:rFonts w:cs="Arial" w:ascii="Arial" w:hAnsi="Arial"/>
          <w:b/>
          <w:bCs/>
          <w:sz w:val="32"/>
          <w:szCs w:val="32"/>
          <w:u w:val="none"/>
        </w:rPr>
        <w:t xml:space="preserve"> 2017 года </w:t>
      </w:r>
      <w:r>
        <w:rPr>
          <w:rFonts w:cs="Arial" w:ascii="Arial" w:hAnsi="Arial"/>
          <w:b/>
          <w:bCs/>
          <w:sz w:val="32"/>
          <w:szCs w:val="32"/>
        </w:rPr>
        <w:t>№ 73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 в постановление Администрации Костельцевского сельсовета Курчатовского района Курской области № 90 от 26.05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66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40"/>
        <w:ind w:left="0" w:right="66" w:firstLine="709"/>
        <w:jc w:val="both"/>
        <w:rPr>
          <w:rFonts w:ascii="Arial" w:hAnsi="Arial" w:eastAsia="Times New Roman CYR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>ПОСТАНОВЛЯЕТ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 w:val="false"/>
          <w:bCs w:val="false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№ 90 от 26.05.2016 года «Об утверждении муниципальной программы Костельцевского сельсовета Курчатовского района Курской области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 xml:space="preserve"> изложить в следующей редакции (Приложение).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ельцевского сельсовета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5 июля 2017 г. №73 </w:t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 "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</w:t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"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b w:val="false"/>
          <w:sz w:val="32"/>
          <w:szCs w:val="32"/>
        </w:rPr>
        <w:t>"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85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"Обеспечен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 " (далее - Програм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ма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качественными услугами ЖКХ населения Костельцевского сельсовета Курчатовского района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оздание безопасных и </w:t>
            </w:r>
            <w:r>
              <w:rPr>
                <w:rFonts w:cs="Arial" w:ascii="Arial" w:hAnsi="Arial"/>
                <w:bCs/>
                <w:spacing w:val="-4"/>
                <w:sz w:val="24"/>
                <w:szCs w:val="24"/>
              </w:rPr>
              <w:t xml:space="preserve">благоприятных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условий прожи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жд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– 2018 год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91000рублей, в том числе по годам: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9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5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50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условий жизни жителей;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1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385 чел.</w:t>
      </w:r>
    </w:p>
    <w:p>
      <w:pPr>
        <w:pStyle w:val="Style21"/>
        <w:spacing w:lineRule="atLeast" w:line="200" w:before="0" w:after="0"/>
        <w:ind w:left="0" w:right="0" w:firstLine="71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bidi w:val="0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олностью соответствует приоритетам социально-экономического развития муниципального образования. Реализация Программы направлена на: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лучшения качества жизни населения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eastAsia="Batang;바탕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 и жилищно-коммунальном хозяйстве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Batang;바탕" w:cs="Arial" w:ascii="Arial" w:hAnsi="Arial"/>
          <w:color w:val="000000"/>
          <w:sz w:val="24"/>
          <w:szCs w:val="24"/>
        </w:rPr>
        <w:t>Программой</w:t>
      </w:r>
      <w:r>
        <w:rPr>
          <w:rFonts w:cs="Arial" w:ascii="Arial" w:hAnsi="Arial"/>
          <w:color w:val="000000"/>
          <w:sz w:val="24"/>
          <w:szCs w:val="24"/>
        </w:rPr>
        <w:t xml:space="preserve"> ставятся следующие цели: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совершенствование эстетического состояния территории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увеличение площади благоустроенных зелёных насаждений в поселении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рамма разработана для решения задач, связанных: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 активизацией процесса развития социальной инфраструктуры поселения, путем повышения качества оказываемых услуг ЖКХ;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жилищно-коммунального хозяйства Костельцевского сельсовета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 муниципального образования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6 - 2018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intj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оприятия по совершенствованию систем освещения населенных пунктов администрации Костельцевского сельсовета</w:t>
      </w:r>
    </w:p>
    <w:p>
      <w:pPr>
        <w:pStyle w:val="Printj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сматривается комплекс работ по восстановлению до нормативного уровня освещенности населенных пунктов администрации Костельцевского сельсовета с применением прогрессивных энергосберегающих технологий и материалов;</w:t>
      </w:r>
    </w:p>
    <w:p>
      <w:pPr>
        <w:pStyle w:val="Printj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нкурсов по вопросам благоустройства и санитарной очистки населенного пункта, 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;</w:t>
      </w:r>
    </w:p>
    <w:p>
      <w:pPr>
        <w:pStyle w:val="Printc"/>
        <w:spacing w:lineRule="atLeast" w:line="200" w:before="0" w:after="0"/>
        <w:ind w:left="0" w:righ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Программы</w:t>
      </w:r>
    </w:p>
    <w:p>
      <w:pPr>
        <w:pStyle w:val="Printc"/>
        <w:spacing w:lineRule="atLeast" w:line="200" w:before="0" w:after="0"/>
        <w:ind w:left="0" w:righ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разработанных и принятых программ населенных пунктов, а также решений о выделении средств местного бюджета на финансирование мероприятий по благоустройству населенных пунктов, а также мероприятия программы приведены в приложении №1 к настоящей программе</w:t>
      </w:r>
    </w:p>
    <w:p>
      <w:pPr>
        <w:pStyle w:val="Printc"/>
        <w:spacing w:lineRule="atLeast" w:line="200" w:before="0" w:after="0"/>
        <w:ind w:left="0" w:right="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и Костельце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главой администрации Костельце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и Костельце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администрации Костельцевского сельсовета.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ение количества высаживаемых деревьев;</w:t>
      </w:r>
    </w:p>
    <w:p>
      <w:pPr>
        <w:pStyle w:val="Style21"/>
        <w:spacing w:lineRule="atLeast" w:line="200" w:before="0" w:after="0"/>
        <w:ind w:left="0" w:right="0" w:firstLine="7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-снижение экологической нагрузки на регион, улучшение санитарно-эпидемиологической обстановки. </w:t>
        <w:br/>
      </w:r>
    </w:p>
    <w:p>
      <w:pPr>
        <w:pStyle w:val="Style23"/>
        <w:autoSpaceDE w:val="false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6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  <w:sz w:val="24"/>
          <w:szCs w:val="24"/>
        </w:rPr>
        <w:t>ильное управленческое решение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 w:ascii="Arial" w:hAnsi="Arial"/>
          <w:sz w:val="24"/>
          <w:szCs w:val="24"/>
        </w:rPr>
        <w:t>следующей формул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 w:before="0" w:after="0"/>
        <w:ind w:left="0" w:right="0" w:firstLine="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а</w:t>
      </w:r>
    </w:p>
    <w:p>
      <w:pPr>
        <w:pStyle w:val="Normal"/>
        <w:widowControl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 муниципального образования «Костельцевский сельсовет Курчатовского района Курской област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  муниципальной программы «Обеспечение доступным и комфортным жильем и коммунальными услугами граждан 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87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Костельцевского сельсовета Курчатовского района Курской области» (далее - Подпрограмма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Бюджетный кодекс Российской Федерации, Федеральный закон от 06.10.2003 N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министрация Костельцевского сельсовет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  <w:br/>
              <w:t>мероприятий</w:t>
              <w:br/>
              <w:t>Подпрограммы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– 2018 годы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 в 2016 – 2018 годах – 110000рублей, 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10000 рублей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1. Содержание проблемы и обоснование необходимости ее решения подпрограммными методами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население поселения составляет 1385 чел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21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2. Основные цели и задачи, сроки и этапы реализации, целевые индикаторы и показатели подпрограммы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1 Анализ существующего положения в комплексном благоустройстве территории Костельцевского сельсовета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населенных пунктов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посёлка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 Анализ качественного состояния элементов благоустройства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3.1.Озеленение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2. Наружное освещение, иллюминация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.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3. Благоустройство территории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м занимается администрация муниципального образования.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4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 создаются несанкционированные свалки мусора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2016 - 2018 годов необходимо организовать и провести: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одпрограмма направлена на повышение уровня комплексного благоустройства территорий населенных пунктов Костельцевского сельсовета:</w:t>
      </w:r>
    </w:p>
    <w:p>
      <w:pPr>
        <w:pStyle w:val="ConsPlusNonformat"/>
        <w:bidi w:val="0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Костельце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bidi w:val="0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Костельцевского сельсовета;</w:t>
      </w:r>
    </w:p>
    <w:p>
      <w:pPr>
        <w:pStyle w:val="HTM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бщего уровня благоустройства поселения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ить и реконструкция уличное освещение, установкой энергосберегающих светильников в населенных пунктах;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3. система подпрограммных мероприятий, ресурсное обеспечение, перечень мероприятий с разбивкой по годам, источникам финансирования подпрограммы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под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Мероприятия по совершенствованию систем освещения населенных пунктов Костельцевского сельсовета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атривается комплекс работ по восстановлению до нормативного уровня освещенности населенных пунктов Костельцевского сельсовета с применением прогрессивных энергосберегающих технологий и материалов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оведение конкурсов на звание "Дом образцового порядка 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ого пункта.  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змещение организациям, оказывающим услуги теплоснабжения, холодного и горячего водоснабжения, водоотведения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Printc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одпрограммы</w:t>
      </w:r>
    </w:p>
    <w:p>
      <w:pPr>
        <w:pStyle w:val="Printj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предусмотренных разделом 3, при наличии принятых решений о выделении средств местного бюджета на финансирование мероприятий по благоустройству населенных пунктов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4. механизм реализации, организация управления и контроль за ходом реализации подпрограммы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заказчик Подпрограммы - Администрация Костельце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одпрограммы выполняются следующие основные задачи: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посредством заключения муниципальных контрактов между заказчиком Подпрограммы и исполнителями Подпрограммы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одпрограммы осуществляется Администрацией Костельцевского сельсовета.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одпрограммы - Администрация Костельцевского сельсовета: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Normal"/>
        <w:autoSpaceDE w:val="false"/>
        <w:spacing w:lineRule="atLeast" w:line="200" w:before="0" w:after="0"/>
        <w:ind w:left="0" w:right="0" w:firstLine="6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;</w:t>
      </w:r>
    </w:p>
    <w:p>
      <w:pPr>
        <w:pStyle w:val="ConsTitle"/>
        <w:widowControl/>
        <w:bidi w:val="0"/>
        <w:spacing w:lineRule="atLeast" w:line="200" w:before="0" w:after="0"/>
        <w:ind w:left="0" w:right="0" w:firstLine="68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аздел 5. оценка эффективности социально-экономических и экологических последствий от реализации подпрограммы</w:t>
      </w:r>
    </w:p>
    <w:p>
      <w:pPr>
        <w:pStyle w:val="Style21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остельцевского сельсовета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количественным показателям реализации Подпрограммы относятся: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количества высаживаемых деревьев;</w:t>
      </w:r>
    </w:p>
    <w:p>
      <w:pPr>
        <w:pStyle w:val="Normal"/>
        <w:spacing w:lineRule="atLeast" w:line="200" w:before="0" w:after="0"/>
        <w:ind w:left="0" w:righ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величение площади цветочного оформления;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доступным и комфортным жильем</w:t>
      </w:r>
    </w:p>
    <w:p>
      <w:pPr>
        <w:pStyle w:val="Normal"/>
        <w:spacing w:lineRule="atLeast" w:line="200" w:before="0" w:after="0"/>
        <w:ind w:left="0" w:right="0" w:firstLine="7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ммунальными услугами граждан  муниципального образования «Костельцевский сельсовет» Курчатовского района Курской области 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сновные мероприятия программы и объемы финансирования программы по годам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.)</w:t>
      </w:r>
    </w:p>
    <w:tbl>
      <w:tblPr>
        <w:tblW w:w="91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84"/>
        <w:gridCol w:w="1333"/>
        <w:gridCol w:w="1433"/>
        <w:gridCol w:w="109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правлений    использования средств 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населенных пунктов по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11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3327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9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b/>
      <w:i/>
      <w:sz w:val="28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4:00Z</dcterms:created>
  <dc:creator>User</dc:creator>
  <dc:description/>
  <dc:language>en-US</dc:language>
  <cp:lastModifiedBy>NickOn</cp:lastModifiedBy>
  <cp:lastPrinted>2017-07-05T13:10:00Z</cp:lastPrinted>
  <dcterms:modified xsi:type="dcterms:W3CDTF">2013-12-11T12:32:00Z</dcterms:modified>
  <cp:revision>14</cp:revision>
  <dc:subject/>
  <dc:title>МУНИЦИПАЛЬНАЯ ДОЛГОСРОЧНАЯ ЦЕЛЕВАЯ ПРОГРАММА</dc:title>
</cp:coreProperties>
</file>