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июля 2017 года № 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рганизации пожарно-профилактической работы в жилом секторе и на объектах с массовым пребыванием людей на территории муниципального образования  «Костельцевский сельсовет» Курчатовского района Курской области </w:t>
      </w:r>
    </w:p>
    <w:p>
      <w:pPr>
        <w:pStyle w:val="Normal"/>
        <w:widowControl/>
        <w:bidi w:val="0"/>
        <w:ind w:left="0" w:right="2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 </w:t>
      </w:r>
      <w:r>
        <w:rPr>
          <w:rFonts w:cs="Arial" w:ascii="Arial" w:hAnsi="Arial"/>
          <w:color w:val="000000"/>
          <w:sz w:val="24"/>
          <w:szCs w:val="24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от 21 декабря 1994 г. № 69-ФЗ «О пожарной безопасности», Администрация Костельцевского сельсовета Курчатовского района Курской области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Костельцевский сельсовет» Курчатовского района Курской области.</w:t>
      </w:r>
    </w:p>
    <w:p>
      <w:pPr>
        <w:pStyle w:val="Defaul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bCs/>
          <w:sz w:val="24"/>
          <w:szCs w:val="24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муниципального образования «Костельцевский сельсовет» Курчатовского района Курской области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лицом, ответственным за проведение противопожарной пропаганды и обучение населения мерам пожарной безопасности  заместителя Главы  администрации Костельцевского сельсовета Зюбанову Г.А.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Костельцевского сельсовета                                                     А.А.Скиданов</w:t>
      </w:r>
    </w:p>
    <w:p>
      <w:pPr>
        <w:pStyle w:val="Normal"/>
        <w:shd w:fill="FFFFFF" w:val="clear"/>
        <w:ind w:left="4956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bidi w:val="0"/>
        <w:ind w:left="4230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bidi w:val="0"/>
        <w:ind w:left="4230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тверждено </w:t>
      </w:r>
    </w:p>
    <w:p>
      <w:pPr>
        <w:pStyle w:val="Normal"/>
        <w:widowControl/>
        <w:shd w:fill="FFFFFF" w:val="clear"/>
        <w:bidi w:val="0"/>
        <w:ind w:left="4230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администрации муниципального образования  «Костельцевский сельсовет»</w:t>
      </w:r>
    </w:p>
    <w:p>
      <w:pPr>
        <w:pStyle w:val="Normal"/>
        <w:widowControl/>
        <w:shd w:fill="FFFFFF" w:val="clear"/>
        <w:bidi w:val="0"/>
        <w:ind w:left="4230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widowControl/>
        <w:shd w:fill="FFFFFF" w:val="clear"/>
        <w:bidi w:val="0"/>
        <w:ind w:left="4230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8 июля 2017 № 75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Костельце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о порядке проведения противопожарной пропаганды и обучения населения муниципального образования «Костельцевский сельсовет» Курчатовского района Курской области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эффективности взаимодействия муниципального образования «Костельцевский сельсовет» Курчатовского района Курской области, организаций и населения в сфере обеспечения пожарной безопасн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 «Костельцевский сельсовет» Курчатовского района Курской области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bidi w:val="0"/>
        <w:ind w:left="10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II. Организация противопожарной пропаганды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муниципального образования «Костельцевский сельсовет» Курчатовского района Курской области проводит противопожарную пропаганду посредством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влечения средств массовой информаци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щение информационного материала на противопожарную тематику на сайте администрации муниципального образования  «Костельцевский сельсовет» Курчатовского района Курской области в сети Интернет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Костельцевский сельсовет» Курчатовского района Курской области назначается ответственное должностное лицо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«Костельцевский сельсовет» Курчатовского района Курской области 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«Костельцевский сельсовет» Курчатовского района Курской области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территории, зданий и сооружений и помещений; </w:t>
      </w:r>
    </w:p>
    <w:p>
      <w:pPr>
        <w:pStyle w:val="Defaul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ояние эвакуационных путей и выходов; </w:t>
      </w:r>
    </w:p>
    <w:p>
      <w:pPr>
        <w:pStyle w:val="Defaul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956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ind w:left="4956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становлением администрации муниципального образования  «Костельцевский сельсовет» Курчатовского района </w:t>
      </w:r>
    </w:p>
    <w:p>
      <w:pPr>
        <w:pStyle w:val="Normal"/>
        <w:shd w:fill="FFFFFF" w:val="clear"/>
        <w:ind w:left="4956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кой области</w:t>
      </w:r>
    </w:p>
    <w:p>
      <w:pPr>
        <w:pStyle w:val="Normal"/>
        <w:shd w:fill="FFFFFF" w:val="clear"/>
        <w:ind w:left="495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8 июля 2017 г № 75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 «Костельцевский сельсовет» Курчатовского района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9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49"/>
        <w:gridCol w:w="1945"/>
        <w:gridCol w:w="21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остельцевского сельсовета</w:t>
            </w:r>
          </w:p>
        </w:tc>
      </w:tr>
    </w:tbl>
    <w:p>
      <w:pPr>
        <w:pStyle w:val="Defaul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dc:language>en-US</dc:language>
  <cp:lastModifiedBy>Пользователь</cp:lastModifiedBy>
  <cp:lastPrinted>2017-07-18T10:45:00Z</cp:lastPrinted>
  <dcterms:modified xsi:type="dcterms:W3CDTF">2016-07-26T11:34:00Z</dcterms:modified>
  <cp:revision>5</cp:revision>
  <dc:subject/>
  <dc:title>П О С Т А Н О В Л Е Н И Е</dc:title>
</cp:coreProperties>
</file>