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КОСТЕЛЬЦЕВСКОГО СЕЛЬСОВЕТА 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т 18 июля 2017 г. № 77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91 от 26.05.2016 года « Об утверждении муниципальной программы муниципального образования"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Курчатовского района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 Курской области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постановлением Администрации Костельцевского сельсовета Курчатовского района Курской области от 16.11.2015 № 104 «Об утверждении Перечня муниципальных программ в муниципальном образовании «Костельцевский сельсовет» Курчатовского района Курской области» с изменениями и дополнениями, Администрация Костельцевского сельсовета Курчатовского района Курской области</w:t>
      </w:r>
    </w:p>
    <w:p>
      <w:pPr>
        <w:pStyle w:val="Normal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69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6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05.2016 г. № 9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«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Об утверждении муниципальной программы муниципального образования"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Костельцевский сельсовет"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Курчатовского района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 xml:space="preserve">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Защита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» изложить в следующей редакции (Приложение)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А.А.Скид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 июля 2017г. №7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 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далее муниципальная  программ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48"/>
      </w:tblGrid>
      <w:tr>
        <w:trPr>
          <w:trHeight w:val="23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4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3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ind w:left="0" w:right="0" w:firstLine="33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ind w:left="0" w:right="0" w:firstLine="33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ind w:left="0" w:right="0" w:firstLine="33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ind w:left="0" w:right="0" w:firstLine="33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ind w:left="0" w:right="0" w:firstLine="33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6 – 2018 годы в один этап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3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 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0 рублей;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учение населения противопожарному делу;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. </w:t>
      </w:r>
      <w:r>
        <w:rPr>
          <w:rFonts w:eastAsia="Arial CYR" w:cs="Arial" w:ascii="Arial" w:hAnsi="Arial"/>
          <w:b/>
          <w:bCs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и прогноз ее развития</w:t>
      </w:r>
    </w:p>
    <w:p>
      <w:pPr>
        <w:pStyle w:val="TextBody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 территории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Природные чрезвычайные ситуации могут сложиться в результате опасных природных явлений:</w:t>
      </w:r>
      <w:r>
        <w:rPr>
          <w:rFonts w:eastAsia="Arial CYR" w:cs="Arial" w:ascii="Arial" w:hAnsi="Arial"/>
          <w:color w:val="000000"/>
          <w:sz w:val="24"/>
          <w:szCs w:val="24"/>
        </w:rPr>
        <w:t>весеннее половодье, паводки, сильные ветры, снегопады, засухи, лесные пожар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 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TextBody"/>
        <w:ind w:left="0" w:right="0"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ая 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2. </w:t>
      </w:r>
      <w:r>
        <w:rPr>
          <w:rFonts w:eastAsia="Arial CYR" w:cs="Arial" w:ascii="Arial" w:hAnsi="Arial"/>
          <w:b/>
          <w:bCs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сегда были и остаются одними из приоритетных направлений деятельности органов местного самоуправления Костельцевского сельсовета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6 – 2018 год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 на территории Костельцевского сельсовета, улучшение работы по предупреждению правонарушений на водных объекта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готовности населения к действиям при возникновении пожаров, чрезвычайных ситуаций 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3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TextBody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4.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>»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5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6.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 сфере ее реализаци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7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8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9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10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под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>»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11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стельце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12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3000 рублей, в том числе по годам: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7000 рубле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 6000 рубле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0 рублей;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составит </w:t>
      </w:r>
      <w:r>
        <w:rPr>
          <w:rFonts w:eastAsia="Arial CYR" w:cs="Arial" w:ascii="Arial" w:hAnsi="Arial"/>
          <w:color w:val="292D24"/>
          <w:sz w:val="24"/>
          <w:szCs w:val="24"/>
        </w:rPr>
        <w:t>13000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7000 рублей;</w:t>
      </w:r>
    </w:p>
    <w:p>
      <w:pPr>
        <w:pStyle w:val="Normal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 600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2018 год —  500 рублей; 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TextBody"/>
        <w:ind w:left="0" w:right="0"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13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14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Анализ рисков реализации муниципальной 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TextBody"/>
        <w:ind w:left="0" w:right="0"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Макроэкономические риски.</w:t>
      </w:r>
    </w:p>
    <w:p>
      <w:pPr>
        <w:pStyle w:val="TextBody"/>
        <w:ind w:left="0" w:right="0"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2. </w:t>
      </w:r>
      <w:r>
        <w:rPr>
          <w:rFonts w:eastAsia="Arial CYR" w:cs="Arial" w:ascii="Arial" w:hAnsi="Arial"/>
          <w:color w:val="292D24"/>
          <w:sz w:val="24"/>
          <w:szCs w:val="24"/>
        </w:rPr>
        <w:t>Финансовые риск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TextBody"/>
        <w:ind w:left="0" w:right="0"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3. </w:t>
      </w:r>
      <w:r>
        <w:rPr>
          <w:rFonts w:eastAsia="Arial CYR" w:cs="Arial" w:ascii="Arial" w:hAnsi="Arial"/>
          <w:color w:val="292D24"/>
          <w:sz w:val="24"/>
          <w:szCs w:val="24"/>
        </w:rPr>
        <w:t>Организационные риск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Защ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Fonts w:eastAsia="Arial CYR" w:cs="Arial" w:ascii="Arial" w:hAnsi="Arial"/>
          <w:b/>
          <w:bCs/>
          <w:sz w:val="32"/>
          <w:szCs w:val="32"/>
        </w:rPr>
        <w:t>под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Защ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55"/>
      </w:tblGrid>
      <w:tr>
        <w:trPr>
          <w:trHeight w:val="23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</w:rPr>
              <w:t>к общему количеству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6 – 2018 годы в один этап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3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 6000 рублей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—  0 рублей; 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приложении № 1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TextBody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right="0"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13000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7000 рублей;</w:t>
      </w:r>
    </w:p>
    <w:p>
      <w:pPr>
        <w:pStyle w:val="Normal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 600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2018 год — 0 рублей;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Style w:val="2"/>
          <w:rFonts w:ascii="Arial" w:hAnsi="Arial" w:cs="Arial"/>
          <w:bCs/>
          <w:sz w:val="24"/>
          <w:szCs w:val="24"/>
        </w:rPr>
      </w:pPr>
      <w:r>
        <w:rPr>
          <w:rStyle w:val="2"/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Style w:val="2"/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от 18.июля 2016 №77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4"/>
          <w:szCs w:val="24"/>
          <w:lang w:val="en-US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муниципального образования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остельцевский сельсовет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 ее подпрограммы и их значениях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292D24"/>
          <w:sz w:val="24"/>
          <w:szCs w:val="24"/>
          <w:lang w:val="en-US"/>
        </w:rPr>
        <w:t> </w:t>
      </w:r>
    </w:p>
    <w:tbl>
      <w:tblPr>
        <w:tblW w:w="90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1"/>
        <w:gridCol w:w="1235"/>
        <w:gridCol w:w="1005"/>
        <w:gridCol w:w="925"/>
        <w:gridCol w:w="1284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214" w:type="dxa"/>
            <w:gridSpan w:val="3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Значение </w:t>
            </w:r>
            <w:r>
              <w:rPr>
                <w:rFonts w:eastAsia="Arial CYR" w:cs="Arial" w:ascii="Arial" w:hAnsi="Arial"/>
                <w:bCs/>
                <w:sz w:val="24"/>
                <w:szCs w:val="24"/>
              </w:rPr>
              <w:t>показателя по годам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4"/>
                <w:szCs w:val="24"/>
                <w:lang w:val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4"/>
                <w:szCs w:val="24"/>
                <w:lang w:val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4"/>
                <w:szCs w:val="24"/>
                <w:lang w:val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20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201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" w:ascii="Arial" w:hAnsi="Arial"/>
          <w:bCs/>
          <w:color w:val="292D24"/>
          <w:sz w:val="24"/>
          <w:szCs w:val="24"/>
        </w:rPr>
        <w:t>Муниципальная программа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6"/>
        <w:gridCol w:w="1221"/>
        <w:gridCol w:w="1006"/>
        <w:gridCol w:w="941"/>
        <w:gridCol w:w="1284"/>
      </w:tblGrid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6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3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</w:rPr>
              <w:t>к общему количеству целевых показателей (индикаторов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left="0" w:right="0" w:firstLine="7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dc:language>en-US</dc:language>
  <cp:lastModifiedBy>User</cp:lastModifiedBy>
  <cp:lastPrinted>2017-07-27T12:21:00Z</cp:lastPrinted>
  <dcterms:modified xsi:type="dcterms:W3CDTF">2014-12-14T12:49:00Z</dcterms:modified>
  <cp:revision>6</cp:revision>
  <dc:subject/>
  <dc:title>Глава Администрации</dc:title>
</cp:coreProperties>
</file>