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вгуста 2017г. № 82</w:t>
      </w:r>
    </w:p>
    <w:p>
      <w:pPr>
        <w:pStyle w:val="Normal"/>
        <w:spacing w:lineRule="auto" w:line="24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right="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Костельцевского сельсовета Курчатовского района Кур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 Администрация Костельцевского сельсовета Курчатовского района Кур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Костельцевского сельсовета Курчатовского района Ку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</w:t>
        <w:tab/>
        <w:t xml:space="preserve">                               А.А.Скидан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4536" w:hanging="38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ind w:left="4536" w:hanging="3827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ind w:left="4536" w:hanging="38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Style17"/>
        <w:ind w:left="4536" w:hanging="38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Style17"/>
        <w:ind w:left="4536" w:hanging="38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августа 2017 г. № 82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Костельцевского сельсовета Курчатовского района Курской области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Костельцевского сельсовета Курчатовского района Курской области (далее, соответственно – решение, контракт, объект капитального строительства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2. Инициатором подготовки проекта решения выступает главный распорядитель средств местного бюджета (далее - главный распорядитель), ответственный за реализацию мероприятия муниципальной программы Костельцевского сельсовета Курчатовского район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 муниципальная программа Костельцевского сельсовета Курчатовского района)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3. Главный распорядитель подготавливает проект решения в форме постановления Администрации Костельцевского сельсовета Курчатовского райо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в рамках муниципальной программы Костельцевского сельсовета Курчатовского района, главный распорядитель согласовывает с ответственным исполнителем этой программы в случае, если он не является одновременно ее ответственным исполнителе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ект решения может предусматривать заключение нескольких контракт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язательными условиями принятия решения являются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2) соответствие проекта решения документам территориального планирования Костельцевского сельсовета Курчатовского района в случае, если объект капитального строительства является объектом местного значения, подлежащим отображению в этих документах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9. Внесение изменений в решение осуществляется в порядке, аналогичном установленному настоящим Порядком для его принятия.</w:t>
      </w:r>
    </w:p>
    <w:sectPr>
      <w:type w:val="nextPage"/>
      <w:pgSz w:w="11906" w:h="16838"/>
      <w:pgMar w:left="1560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4:00Z</dcterms:created>
  <dc:creator>user</dc:creator>
  <dc:description/>
  <cp:keywords/>
  <dc:language>en-US</dc:language>
  <cp:lastModifiedBy>ret</cp:lastModifiedBy>
  <cp:lastPrinted>2017-08-25T08:35:00Z</cp:lastPrinted>
  <dcterms:modified xsi:type="dcterms:W3CDTF">2017-08-29T06:25:00Z</dcterms:modified>
  <cp:revision>12</cp:revision>
  <dc:subject/>
  <dc:title/>
</cp:coreProperties>
</file>