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августа 2017 № 83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 и предоставления из местного бюджета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Уставом муниципального образования «Костельцевский сельсовет» Курчатовского района, Администрация Костельцевского сельсовета Курчат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рядок определения объема и предоставления из местного бюджета муниципального образования «Костельцевский сельсовет» Костельцевского района субсидий некоммерческим организациям, не являющимся государственными (муниципальными)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подписания и подлежит размещению на официальном сайте муниципального образования «Костельцевский сельсовет» Курчат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А.А.Скид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Костельц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чатовского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от 25 августа. 2017 № 8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еделения объема и предоставления из местного бюджета субсидий некоммерческим организациям, не являющимися государственными (муниципальными) учреждениям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далее - Порядок)</w:t>
      </w:r>
    </w:p>
    <w:p>
      <w:pPr>
        <w:pStyle w:val="Normal"/>
        <w:spacing w:lineRule="auto" w:line="240" w:before="0" w:after="0"/>
        <w:ind w:left="-426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устанавливает правила определения объема и условий предоставления субсидий из бюджета Костельцевского сельсовета Курчатовского района </w:t>
      </w:r>
      <w:bookmarkStart w:id="0" w:name="Par46"/>
      <w:bookmarkEnd w:id="0"/>
      <w:r>
        <w:rPr>
          <w:rFonts w:cs="Arial" w:ascii="Arial" w:hAnsi="Arial"/>
          <w:sz w:val="24"/>
          <w:szCs w:val="24"/>
        </w:rPr>
        <w:t xml:space="preserve">некоммерческим организациям не являющимися государственными (муниципальными) учреждениями (далее – некоммерческая организация), а также 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лавным распорядителем средств местного бюджета, предусмотренных для предоставления субсидий, является администрация Костельцевского сельсовета Курчатовского района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отдел администрации Костельцевского сельсовета Курчатовского района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пределах бюджетных ассигнований, предусмотренных решением о бюджете Костельцевского сельсовета Курчатовского района, на основании постановления Администрации Костельцевского сельсовета Курчатовского район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Для получения субсидии из местного бюджета некоммерческая организация представляет в администрацию Костельцевского сельсовета Курчатовского района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копия свидетельства о государственной регистрации некоммерческой организации в качестве юридического лиц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мероприятий, осуществляемых некоммерческой организацией по направлениям деятельности, предусмотренным решением о местном бюджете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исьменное согласие на проведение Администрацией Костельцевского сельсовета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становленные </w:t>
      </w:r>
      <w:hyperlink w:anchor="Par4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а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5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е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, установленные </w:t>
      </w:r>
      <w:hyperlink w:anchor="Par5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ми  ж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5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</w:t>
        </w:r>
      </w:hyperlink>
      <w:r>
        <w:rPr>
          <w:rFonts w:cs="Arial" w:ascii="Arial" w:hAnsi="Arial"/>
          <w:sz w:val="24"/>
          <w:szCs w:val="24"/>
        </w:rPr>
        <w:t xml:space="preserve"> 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Глава Костельцевского сельсовета Курчатовского района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в течение 5 рабочих дней с момента получения документов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рассматривает представленные документы и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дготавливает заключение главе сельского поселения на предмет: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ответствия 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существляет подготовку проекта постановления Администрации Костельцевского сельсовета Курчатовского района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ведущим специалистом по юридическим вопросам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Костельцевского сельсовета Курчатовского района для принятия соответствующего решения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Костельцевского сельсовета Курчатовского района и некоммерческой организацией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о предоставлении субсидии должен содержать: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bookmarkStart w:id="1" w:name="sub_2023"/>
      <w:r>
        <w:rPr>
          <w:rFonts w:cs="Arial" w:ascii="Arial" w:hAnsi="Arial"/>
          <w:sz w:val="24"/>
          <w:szCs w:val="24"/>
        </w:rPr>
        <w:t>а) сведения о размере субсидии, цели, условия, сроки, порядок предоставления и перечисления субсидии</w:t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8"/>
        <w:jc w:val="both"/>
        <w:rPr/>
      </w:pPr>
      <w:bookmarkStart w:id="2" w:name="sub_2029"/>
      <w:r>
        <w:rPr>
          <w:rFonts w:cs="Arial" w:ascii="Arial" w:hAnsi="Arial"/>
          <w:sz w:val="24"/>
          <w:szCs w:val="24"/>
        </w:rPr>
        <w:t>б) порядок возврата субсидии в бюджет Костельцевского сельсовета Курчатовского района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bookmarkStart w:id="3" w:name="sub_2029"/>
      <w:r>
        <w:rPr>
          <w:rFonts w:cs="Arial" w:ascii="Arial" w:hAnsi="Arial"/>
          <w:sz w:val="24"/>
          <w:szCs w:val="24"/>
        </w:rPr>
        <w:t>в) порядок возврата в текущем финансовом году остатков субсидий, не использованных в отчетном финансовом году</w:t>
      </w:r>
      <w:bookmarkStart w:id="4" w:name="sub_2031"/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согласие некоммерческой организации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ind w:firstLine="568"/>
        <w:jc w:val="both"/>
        <w:rPr/>
      </w:pPr>
      <w:bookmarkEnd w:id="4"/>
      <w:r>
        <w:rPr>
          <w:rFonts w:cs="Arial" w:ascii="Arial" w:hAnsi="Arial"/>
          <w:sz w:val="24"/>
          <w:szCs w:val="24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Договор заключается в течение 5 календарных дней после утверждения главой Костельцевского сельсовета Курчатовского района решения Комиссии о предоставлении субсиди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кредитной организации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коммерческая организация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согласно приложению  N 3 к настоящему Порядку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Администрация Костельце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16. При установлении Администрацией Костельцевского сельсовета Курчатовского района, органами муниципального финансового контроля факта (-ов) нарушения (-ий) некоммерческой организацией 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Костельцевского сельсовета Курчатовского района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Костельцевского сельсовета Курчатовского района подлежат возврату некоммерческой организацией в установленном порядке в бюджет Костельцевского сельсовета Курчатовского района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я из местного бюджета субсидий некоммерческим организациям, не являющимися государственными (муниципальными) учреждениям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Заявка на получение из местного бюджета субсидии некоммерческой организацией, не являющейся государственным  (муниципальным) учреждение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941"/>
      </w:tblGrid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Костельцевского сельсовета Курчатовского района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и описание проек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олняется администрацией 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 ___________________________________ ___________________________________ Примечания: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екта, руб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ретендента о направлениях субсидирования проек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екта за счет предоставляемой субсидии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ачи заявки "_____" ________________ 20____ 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руководителя претенден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главного бухгалтер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.П.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хождение заявки (заполняется администрацией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заседания комиссии по распределению субсидий N _________ от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_"_______________ 20_____ г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, принятое комиссией по распределению субсидии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Костельцевского сельсовета Курчатовского район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, да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bookmarkStart w:id="5" w:name="_GoBack"/>
      <w:bookmarkEnd w:id="5"/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205" w:leader="none"/>
          <w:tab w:val="right" w:pos="9695" w:leader="none"/>
        </w:tabs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убсидий некоммерческим организациям, не являющимися государственными (муниципальными) учреждениям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Смета расходов на реализацию проек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</w:rPr>
      </w:r>
    </w:p>
    <w:tbl>
      <w:tblPr>
        <w:tblW w:w="84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затра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коммерческой организации: __________________(Ф.И.О. полностью)</w:t>
      </w:r>
    </w:p>
    <w:p>
      <w:pPr>
        <w:pStyle w:val="Normal"/>
        <w:spacing w:lineRule="auto" w:line="240" w:before="0" w:after="0"/>
        <w:ind w:left="5245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бухгалт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екоммерческой организации: __________________(Ф.И.О. полностью)</w:t>
      </w:r>
    </w:p>
    <w:p>
      <w:pPr>
        <w:pStyle w:val="Normal"/>
        <w:spacing w:lineRule="auto" w:line="240" w:before="0" w:after="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 составления: "___" ________________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к порядку определения объема 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из местного бюдж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сидий некоммерческим организациям, не являющимис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ыми (муниципальными) учреждениям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ьзовании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наименование 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68"/>
        <w:gridCol w:w="2476"/>
        <w:gridCol w:w="209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делено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изведено расход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2. 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некоммерческой организации: __________________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екоммерческой организации: __________________(Ф.И.О. полность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96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1:00Z</dcterms:created>
  <dc:creator>admin</dc:creator>
  <dc:description/>
  <cp:keywords/>
  <dc:language>en-US</dc:language>
  <cp:lastModifiedBy>ret</cp:lastModifiedBy>
  <cp:lastPrinted>2017-08-25T08:46:00Z</cp:lastPrinted>
  <dcterms:modified xsi:type="dcterms:W3CDTF">2017-08-29T06:39:00Z</dcterms:modified>
  <cp:revision>5</cp:revision>
  <dc:subject/>
  <dc:title>Российская Федерация</dc:title>
</cp:coreProperties>
</file>