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от 25 августа 2017 года № 8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Об утверждении Порядка размещения 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ответствии с Федеральным законом от 25 декабря 2008 года N 273-ФЗ "О противодействии коррупции", руководствуясь Указом Президента Российской Федерации от 8 июля 2013 года N 613 "Вопросы противодействия коррупции",  Федеральным законом от 03.04.2017г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Костельцевского сельсовета Курчато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 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 (Приложение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Форму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  официальном сайте муниципального образования «Костельцевский сельсовет» Курчатовского района Курской област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 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А.А.Скиданов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остельцевского сельсовета 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№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84 от 25 августа 2017 г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 (далее - Порядо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Настоящим Порядком устанавливаются обязанности кадровой службы Администрации Костельцевского сельсовета по размещению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На официальном сайте размещаются и  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 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, служащего (работника), его супруги (супруга) , за три последних года, предшествующих отчетному пери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В размещаемых на официальны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персональные данные лиц, указанных в пункте 1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и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членов их семей по форме установленной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Кадровая служба Администрации Костельцевского сельсовета Курчато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) в течение трех рабочих дней со дня поступления запроса от средств массовой информации сообщает о нем служащему, в отношении которого поступил запр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) 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6.Муниципальные служащие кадровой службы Костельцевского сельсовета Курча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остельцевского  сельсовета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84 от 25 августа 2017 г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Сведения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о доходах, расходах, об имуществе</w:t>
      </w:r>
      <w:r>
        <w:rPr>
          <w:rFonts w:eastAsia="Times New Roman" w:cs="Arial" w:ascii="Arial" w:hAnsi="Arial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и обязательствах имущественного характер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(полное наименование долж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за период с 1 января по 31 декабря __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23"/>
        <w:gridCol w:w="883"/>
        <w:gridCol w:w="883"/>
        <w:gridCol w:w="938"/>
        <w:gridCol w:w="720"/>
        <w:gridCol w:w="1032"/>
        <w:gridCol w:w="910"/>
        <w:gridCol w:w="843"/>
        <w:gridCol w:w="1093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Годовой доход за отчетный год (руб.)</w:t>
            </w:r>
          </w:p>
        </w:tc>
        <w:tc>
          <w:tcPr>
            <w:tcW w:w="3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 &lt;*&gt;</w:t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&lt;*&gt;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Транспортные средства (вид, марка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Супруга (супруг) (без указания персональных данных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есовершеннолетний ребенок (без указания персональных данных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0" w:before="280" w:after="2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shd w:fill="FFFFFF" w:val="clear"/>
        <w:spacing w:lineRule="atLeast" w:line="200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Пользователь</dc:creator>
  <dc:description/>
  <cp:keywords/>
  <dc:language>en-US</dc:language>
  <cp:lastModifiedBy>ret</cp:lastModifiedBy>
  <cp:lastPrinted>2017-08-25T12:21:00Z</cp:lastPrinted>
  <dcterms:modified xsi:type="dcterms:W3CDTF">2017-08-29T06:50:00Z</dcterms:modified>
  <cp:revision>4</cp:revision>
  <dc:subject/>
  <dc:title/>
</cp:coreProperties>
</file>