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333500" cy="1390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СТЕЛЬЦЕВ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ЧАТОВСКОГО РАЙОНА КУ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92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.09.2017 г.                                                   №    91</w:t>
      </w:r>
    </w:p>
    <w:p>
      <w:pPr>
        <w:pStyle w:val="Normal"/>
        <w:spacing w:lineRule="auto" w:line="240" w:before="0" w:after="0"/>
        <w:ind w:right="382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согласования  передачи в аренду объектов недвижимого имущества, закрепленных (принадлежащих) на праве хозяйственного ведения и оперативного управления за муниципальными  предприятиями и учреждениями</w:t>
      </w:r>
    </w:p>
    <w:p>
      <w:pPr>
        <w:pStyle w:val="Normal"/>
        <w:spacing w:lineRule="auto" w:line="240" w:before="0" w:after="0"/>
        <w:ind w:right="382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Гражданским кодексом Российской Федерации, Федеральными законами от 06.10.2003 N 131-ФЗ "Об общих принципах организации местного самоуправления в Российской Федерации", от 14.11.2002 N 161-ФЗ "О государственных и муниципальных унитарных предприятиях", от 12.01.1996 N 7-ФЗ "О некоммерческих организациях", от 26.07.2006 N 135-ФЗ "О защите конкуренции" и в целях установления единых правил согласования передачи в аренду объектов недвижимого имущества, закрепленных на праве хозяйственного ведения и оперативного управления за муниципальными предприятиями и учреждениями, постановля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согласования передачи в аренду объектов недвижимого имущества, закрепленных (принадлежащих) на праве хозяйственного ведения и оперативного управления за муниципальными предприятиями и учреждениями на территории муниципального образования "Костельцевский сельсовет" Курчатовского района",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остельцевского  сельсовета                                       А. А. Скиданов</w:t>
      </w:r>
    </w:p>
    <w:p>
      <w:pPr>
        <w:pStyle w:val="Normal"/>
        <w:spacing w:lineRule="auto" w:line="240" w:before="0" w:after="0"/>
        <w:ind w:left="39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39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о постановлением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Костельцевского сельсовета</w:t>
      </w:r>
    </w:p>
    <w:p>
      <w:pPr>
        <w:pStyle w:val="Normal"/>
        <w:spacing w:lineRule="auto" w:line="240" w:before="0" w:after="0"/>
        <w:ind w:left="39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чатовского района Курской области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5.09.2017 г. № 9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согласования  передачи в аренду объектов недвижимого имущества, закрепленных (принадлежащих) на праве хозяйственного ведения и оперативного управления за муниципальными  предприятиями и учреждениям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единые правила согласования администрацией Костельцевского сельсовета Курчатовского района Курской области передачи в аренду объектов недвижимого имущества, закрепленных (принадлежащих) на праве хозяйственного ведения и оперативного управления за муниципальными предприятиями и учреждениями, соответствующим критериям, установленным Федеральными законами от 14.11.2002 N 161-ФЗ "О государственных и муниципальных унитарных предприятиях", от 12.01.1996 N 7-ФЗ "О некоммерческих организациях", от 26.07.2006 N 135-ФЗ "О защите конкуренции", муниципальным нормативным правовым акта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рендодателем при сдаче в аренду имущества, находящегося в хозяйственном ведении муниципального унитарного предприятия, выступает муниципальное унитарное предприят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одателем при сдаче в аренду имущества, находящегося на праве оперативного управления муниципального автономного учреждения, муниципального бюджетного учреждения, муниципального казенного учреждения, выступает соответствующее муниципальное учрежд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Администрация Костельцевского сельсовета Курчатовского района Курской области согласовывает передачу в аренду объектов недвижимого имущества, закрепленных (принадлежащих) на праве хозяйственного ведения или оперативного управления за муниципальными предприятиями и учреждениями (за исключением передачи в аренду объектов, принадлежащих на праве оперативного управления казенным учреждениям, являющимся органами местного самоуправления), путем принятия постановления администрации Костельцевского сельсовета Курчатовского района Кур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ередача в аренду объектов недвижимого имущества осуществляется на бесконкурсной основе и по результатам аукциона (конкурса) в соответствии с Федеральным законом от 26.07.2006 N 135-ФЗ "О защите конкуренции"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ля подготовки проекта постановления администрации Костельцевского сельсовета Курчатовского района Курской области о согласовании передачи в аренду объектов недвижимого имущества, закрепленных (принадлежащих) на праве хозяйственного ведения или оперативного управления за муниципальными предприятиями и учреждениями (далее - проект постановления администрации Костельцевского сельсовета Курчатовского района Курской области), в администрацию Костельцевского сельсовета Курчатовского района Курской области муниципальным предприятием (учреждением) предоставляются следующие докумен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явление претендента, согласованное муниципальным предприятием (учреждением), с указанием требуемых технических характеристик объекта, а также фирменного наименования (наименования), сведений об организационно-правовой форме, о месте нахождения, почтовом адресе (для юридического лица), фамилии, имени, отчества, паспортных данных, сведений о месте жительства (для физического лица, в том числе индивидуального предпринимателя), номера контактного телефон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кумент, подтверждающий полномочия лица на осуществление действий от имени заявителя - юридического лица, индивидуального предпринимателя либо физического лица, не являющегося индивидуальным предпринимателе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длежащим образом заверенные копии учредительных документов заявителя (для юридических лиц), копия паспортных данных (для физических лиц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документы, подтверждающие право заявителя на заключение договора аренды на бесконкурсной основ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ведения, запрашиваемые уполномоченным органом в порядке межведомственного взаимодействия, в управлении Федеральной налоговой службы по Курской области о государственной регистрации юридического лица или о государственной регистрации физического лица в качестве индивидуального предпринима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указанные в настоящем пункте, не могут быть затребованы у претендента, ходатайствующего о согласовании передачи в аренду объектов недвижимого имущества, закрепленных (принадлежащих) на праве хозяйственного ведения или оперативного управления за муниципальными предприятиями и учреждениям, при этом претендент вправе представить его вместе с заявлени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сле получения документов, предусмотренных пунктами 5, 6 настоящего Порядка, администрация Костельцевского сельсовета Курчатовского района Курской области в течение месяца осуществляет подготовку проекта постановления администрации Костельцевского сельсовета Курчатовского района Курской области, который принимается в 30-дневный ср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снованием для отказа муниципальному предприятию (учреждению) в согласовании передачи объекта недвижимого имущества в аренду является предоставление не полного пакета документов в соответствии с перечнем, указанным в пункте 5 настоящего Поряд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соответствии с принятым постановлением администрации Костельцевского сельсовета Курчатовского района Курской области, в случае заключения договора аренды на бесконкурсной основе, арендодатель - муниципальное предприятие (учреждение) осуществляет подготовку проектов договоров аренды объекта недвижимого имущества, закрепленного (принадлежащего) на праве хозяйственного ведения и оперативного управления за муниципальными предприятиями и учреждениями, и заключает и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предприятие (учреждение) один экземпляр договора аренды объекта недвижимого имущества, закрепленного (принадлежащего) на праве хозяйственного ведения и оперативного управления за муниципальным предприятием и учреждением, в недельный срок после подписания сторонами направляет в администрацию Костельцевского сельсовета Курчатовского района Курской области для свед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случае заключения договора аренды посредством проведения аукциона (конкурса) муниципальное предприятие (учреждение) осуществляет подготовку договора аренды объекта недвижимого имущества, закрепленного (принадлежащего) на праве хозяйственного ведения и оперативного управления за муниципальными предприятиями и учреждениями, подписывает его с победителем аукциона на основании протокола о результатах проведенного аукциона не позднее десяти рабочих дней с момента его подпис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Муниципальное предприятие (учреждение) один экземпляр договора аренды объекта недвижимого имущества, закрепленного (принадлежащего) на праве хозяйственного ведения и оперативного управления за муниципальным предприятием и учреждением, в недельный срок после подписания сторонами направляет в администрацию Костельцевского сельсовета Курчатовского района Курской области для свед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случае отказа в согласовании передачи объекта недвижимого имущества в аренду администрация Костельцевского сельсовета Курчатовского района Курской области уведомляет Арендодателя - муниципальное предприятие или учреждение, в 30-дневный сро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6:01:00Z</dcterms:created>
  <dc:creator>Sany</dc:creator>
  <dc:description/>
  <dc:language>en-US</dc:language>
  <cp:lastModifiedBy>ret</cp:lastModifiedBy>
  <dcterms:modified xsi:type="dcterms:W3CDTF">2017-09-25T06:01:00Z</dcterms:modified>
  <cp:revision>2</cp:revision>
  <dc:subject/>
  <dc:title/>
</cp:coreProperties>
</file>