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СТЕЛЬЦЕВСКОГО СЕЛЬСОВЕ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hanging="142"/>
        <w:jc w:val="center"/>
        <w:rPr>
          <w:sz w:val="28"/>
          <w:szCs w:val="20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Arial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от «17» октября  2017 г.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ab/>
      </w:r>
    </w:p>
    <w:p>
      <w:pPr>
        <w:pStyle w:val="Style19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Костельцевский сельсовет» Курчато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Style19"/>
        <w:spacing w:lineRule="auto" w:line="276"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3"/>
        <w:jc w:val="both"/>
        <w:rPr/>
      </w:pPr>
      <w:r>
        <w:rPr/>
        <w:t xml:space="preserve">1. Создать аукционную комиссию для выполнения функций, связанных с организацией и проведением аукциона на </w:t>
      </w:r>
      <w:r>
        <w:rPr>
          <w:lang w:eastAsia="ar-SA"/>
        </w:rPr>
        <w:t xml:space="preserve">право заключения </w:t>
      </w:r>
      <w:r>
        <w:rPr/>
        <w:t>договоров аренды земельных участков, принадлежащих на праве собственности МО «</w:t>
      </w:r>
      <w:r>
        <w:rPr>
          <w:lang w:eastAsia="ar-SA"/>
        </w:rPr>
        <w:t xml:space="preserve">Костельцевский </w:t>
      </w:r>
      <w:r>
        <w:rPr/>
        <w:t xml:space="preserve">сельсовет» </w:t>
      </w:r>
      <w:r>
        <w:rPr>
          <w:lang w:eastAsia="ar-SA"/>
        </w:rPr>
        <w:t xml:space="preserve">Курчатовского </w:t>
      </w:r>
      <w:r>
        <w:rPr/>
        <w:t>района Курской области, по 2 лотам, а именно:</w:t>
      </w:r>
    </w:p>
    <w:p>
      <w:pPr>
        <w:pStyle w:val="Normal"/>
        <w:ind w:firstLine="567"/>
        <w:jc w:val="both"/>
        <w:rPr/>
      </w:pPr>
      <w:r>
        <w:rPr>
          <w:b/>
        </w:rPr>
        <w:t>Лот 1.</w:t>
      </w:r>
      <w:r>
        <w:rPr/>
        <w:t xml:space="preserve"> Земельный участок из категории земель сельскохозяйственного назначения, разрешённое использование – для сельскохозяйственного использования, площадью 3 060 000 кв.м., кадастровый № 46:12:000000:656, местоположение: Курская область, Курчатовский район, Костельцевский сельсовет, ПСХ «Курскэнергозащита», особые отметки: граница земельного участка состоит из 9 контуров, обременений не зарегистрировано;</w:t>
      </w:r>
    </w:p>
    <w:p>
      <w:pPr>
        <w:pStyle w:val="Normal"/>
        <w:ind w:firstLine="567"/>
        <w:jc w:val="both"/>
        <w:rPr/>
      </w:pPr>
      <w:r>
        <w:rPr>
          <w:b/>
        </w:rPr>
        <w:t>Лот 2.</w:t>
      </w:r>
      <w:r>
        <w:rPr/>
        <w:t xml:space="preserve"> Земельный участок из категории земель сельскохозяйственного назначения, разрешённое использование – для сельскохозяйственного использования, площадью 4 001 400 кв.м., кадастровый № 46:12:000000:657, местоположение: Курская область, Курчатовский район, Костельцевский сельсовет, СХПК «Русь», особые отметки: граница земельного участка состоит из 7 контуров, обременений не зарегистрировано,</w:t>
      </w:r>
    </w:p>
    <w:p>
      <w:pPr>
        <w:pStyle w:val="Style18"/>
        <w:jc w:val="both"/>
        <w:rPr/>
      </w:pPr>
      <w:r>
        <w:rPr>
          <w:sz w:val="24"/>
          <w:szCs w:val="24"/>
        </w:rPr>
        <w:t>в следующем составе:</w:t>
      </w:r>
      <w:r>
        <w:rPr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Скиданов Александр Александрович –  глава Костельцевского сельсовета Курчатовского района Курской области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Члены комисс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юбанова Галина Алексеевна – заместитель главы Администрации Костельцевского сельсовета Курчатовского района Курской области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ычерова Надежда Вячеславовна – юрисконсульт II категории отдела маркетинга ОБУ «Фонд имущества Курской области» (по согласованию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Кардашов Александр Александрович – юрисконсульт  отдела маркетинга ОБУ «Фонд имущества Курской области» (по согласованию);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Попов Дмитрий Алексеевич – юрисконсульт отдела маркетинга ОБУ «Фонд имущества Курской области» (по согласованию).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стельцевского сельсовета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              ________________   А.А. Скиданов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Администрации </w:t>
      </w:r>
      <w:r>
        <w:rPr>
          <w:color w:val="000000"/>
          <w:sz w:val="26"/>
          <w:szCs w:val="26"/>
        </w:rPr>
        <w:t xml:space="preserve">Костельцевского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рчатовского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17» октября  2017 г. № 1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3"/>
        <w:jc w:val="both"/>
        <w:rPr/>
      </w:pPr>
      <w:r>
        <w:rPr>
          <w:sz w:val="22"/>
          <w:szCs w:val="22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для заключения договоров аренды земельных участков, принадлежащих на праве собственности МО «</w:t>
      </w:r>
      <w:r>
        <w:rPr>
          <w:sz w:val="22"/>
          <w:szCs w:val="22"/>
          <w:lang w:eastAsia="ar-SA"/>
        </w:rPr>
        <w:t xml:space="preserve">Костельцевский </w:t>
      </w:r>
      <w:r>
        <w:rPr>
          <w:sz w:val="22"/>
          <w:szCs w:val="22"/>
        </w:rPr>
        <w:t xml:space="preserve">сельсовет» </w:t>
      </w:r>
      <w:r>
        <w:rPr>
          <w:sz w:val="22"/>
          <w:szCs w:val="22"/>
          <w:lang w:eastAsia="ar-SA"/>
        </w:rPr>
        <w:t xml:space="preserve">Курчатовского </w:t>
      </w:r>
      <w:r>
        <w:rPr>
          <w:sz w:val="22"/>
          <w:szCs w:val="22"/>
        </w:rPr>
        <w:t>района Курской области, по 2 лотам, а именно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1.</w:t>
      </w:r>
      <w:r>
        <w:rPr>
          <w:sz w:val="22"/>
          <w:szCs w:val="22"/>
        </w:rPr>
        <w:t xml:space="preserve"> Земельный участок из категории земель сельскохозяйственного назначения, разрешённое использование – для сельскохозяйственного использования, площадью 3 060 000 кв.м., кадастровый № 46:12:000000:656, местоположение: Курская область, Курчатовский район, Костельцевский сельсовет, ПСХ «Курскэнергозащита», особые отметки: граница земельного участка состоит из 9 контуров, обременений не зарегистрировано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2.</w:t>
      </w:r>
      <w:r>
        <w:rPr>
          <w:sz w:val="22"/>
          <w:szCs w:val="22"/>
        </w:rPr>
        <w:t xml:space="preserve"> Земельный участок из категории земель сельскохозяйственного назначения, разрешённое использование – для сельскохозяйственного использования, площадью 4 001 400 кв.м., кадастровый № 46:12:000000:657, местоположение: Курская область, Курчатовский район, Костельцевский сельсовет, СХПК «Русь», особые отметки: граница земельного участка состоит из 7 контуров, обременений не зарегистрировано, путе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оздание аукционной комиссии, определение ее состава и порядка работы, назначение председателя комиссии осуществляется главой Костельцевского сельсовета </w:t>
      </w:r>
      <w:r>
        <w:rPr>
          <w:sz w:val="22"/>
          <w:szCs w:val="22"/>
          <w:lang w:eastAsia="ar-SA"/>
        </w:rPr>
        <w:t xml:space="preserve">Курчатовского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Беляевского сельсовета Конышев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Замена члена комиссии допускается только по решению главы Костельцевского сельсовета </w:t>
      </w:r>
      <w:r>
        <w:rPr>
          <w:sz w:val="22"/>
          <w:szCs w:val="22"/>
          <w:lang w:eastAsia="ar-SA"/>
        </w:rPr>
        <w:t>Курчатовского</w:t>
      </w:r>
      <w:r>
        <w:rPr>
          <w:sz w:val="22"/>
          <w:szCs w:val="22"/>
        </w:rPr>
        <w:t xml:space="preserve"> района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3"/>
        <w:jc w:val="both"/>
        <w:rPr/>
      </w:pPr>
      <w:r>
        <w:rPr>
          <w:sz w:val="22"/>
          <w:szCs w:val="22"/>
        </w:rPr>
        <w:t>7. Аукционная комиссия выбирает аукциониста путем голосования до начала аукциона на право заключения договоров аренды земельных участков, принадлежащих на праве собственности МО «</w:t>
      </w:r>
      <w:r>
        <w:rPr>
          <w:sz w:val="22"/>
          <w:szCs w:val="22"/>
          <w:lang w:eastAsia="ar-SA"/>
        </w:rPr>
        <w:t xml:space="preserve">Костельцевский </w:t>
      </w:r>
      <w:r>
        <w:rPr>
          <w:sz w:val="22"/>
          <w:szCs w:val="22"/>
        </w:rPr>
        <w:t xml:space="preserve">сельсовет» </w:t>
      </w:r>
      <w:r>
        <w:rPr>
          <w:sz w:val="22"/>
          <w:szCs w:val="22"/>
          <w:lang w:eastAsia="ar-SA"/>
        </w:rPr>
        <w:t xml:space="preserve">Курчатовского </w:t>
      </w:r>
      <w:r>
        <w:rPr>
          <w:sz w:val="22"/>
          <w:szCs w:val="22"/>
        </w:rPr>
        <w:t>района Курской области, по 2 лотам, а именно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1.</w:t>
      </w:r>
      <w:r>
        <w:rPr>
          <w:sz w:val="22"/>
          <w:szCs w:val="22"/>
        </w:rPr>
        <w:t xml:space="preserve"> Земельный участок из категории земель сельскохозяйственного назначения, разрешённое использование – для сельскохозяйственного использования, площадью 3 060 000 кв.м., кадастровый № 46:12:000000:656, местоположение: Курская область, Курчатовский район, Костельцевский сельсовет, ПСХ «Курскэнергозащита», особые отметки: граница земельного участка состоит из 9 контуров, обременений не зарегистрирован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2.</w:t>
      </w:r>
      <w:r>
        <w:rPr>
          <w:sz w:val="22"/>
          <w:szCs w:val="22"/>
        </w:rPr>
        <w:t xml:space="preserve"> Земельный участок из категории земель сельскохозяйственного назначения, разрешённое использование – для сельскохозяйственного использования, площадью 4 001 400 кв.м., кадастровый № 46:12:000000:657, местоположение: Курская область, Курчатовский район, Костельцевский сельсовет, СХПК «Русь», особые отметки: граница земельного участка состоит из 7 контуров, обременений не зарегистрировано, путе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разрешенные земельным или гражданским законодательством, разрешаются аукционной комиссией самостоятельно путем голосования в соответствии с п. 8 настоящего Положения.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0:00Z</dcterms:created>
  <dc:creator>user</dc:creator>
  <dc:description/>
  <dc:language>en-US</dc:language>
  <cp:lastModifiedBy>user</cp:lastModifiedBy>
  <cp:lastPrinted>2013-01-31T15:34:00Z</cp:lastPrinted>
  <dcterms:modified xsi:type="dcterms:W3CDTF">2017-10-18T07:00:00Z</dcterms:modified>
  <cp:revision>2</cp:revision>
  <dc:subject/>
  <dc:title/>
</cp:coreProperties>
</file>